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.06.01 Химические нау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Органическая хим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антинова Анна Сергее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1098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интез и реакции функционализации гидрокси- и меркаптозамещенных 1,2,4- и 1,3,4-оксадиазол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Корсаков М. 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.06.01 Химические нау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Органическая хим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ничкина Анна Сергее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1243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синтеза и изучение свойств гетероциклических систем, содержащих 2,1-бензизоксазо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ндидат наук, доцент, Кузнецов Д. 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.06.01 Науки о земл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логия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акина Анна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5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ыбор и обоснование критериев оценки наилучших доступных технологий с позиции формируемого ими углеродного след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Седляров О.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.06.01 Науки о земл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емина Ольга Юр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5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ыбор и обоснование критериев оценки негативного воздействия стационарного объекта железнодорожной структуры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Любская О.Г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.06.01 Науки о земл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логия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форова Екатерина Роман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1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ыбор и обоснование решений по аппаратурно-технологическому оформлению процесса утилизации и обезвреживания хлорорганических отходов в флексополимерном производств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Моисеева Л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5.06.01 Науки о земл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гаева Мария Никола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6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сорбционной очистки сточных вод от органических загрязнений с применением волокнистых отход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ошелева М.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нцева Анастасия Михайло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092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и средств определения контура и дефектов кож при раскро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доцент, Рыжкова Е. 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9.06.01 Информатика и вычислительная 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Системный анализ, управление и обработка информаци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оев Адам Тимуро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1143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корреляционно-экстремальных систем распознавания образов на основе теории условных марковских процесс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 Солодов А.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леев Александр Вадимо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0369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вышение эффективности энергопотребления в жилом секторе на основе мониторинга и управления энерго-потреблением бытовых потребителей дом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Акатьев В. 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цыган Елена Олего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1851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вышение энергетической эффективности транспорта теплоты в тепловых сетя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, Жмакин Л. 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окин Александр Николае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2197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регенеративных теплообменников-аккумуляторов с жидкой капсулированной насадкой для энергосберегающих систем отопления здан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, Жмакин Л. 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06.01 Электро- и теплотехн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мышленная теплоэнергети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яшов Евгений Олего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2494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вышение эффективности теплообменного оборудования путём наложения физических пол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, Тюрин М. П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вари Лар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2916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и усовершенствование цикловых диаграмм ткацких машин с малогабаритным прокладчиком утка с целью повышения их технико-экономических показателе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ндидат наук, доцент, Хозина Е. Н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06.01 Машиностро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шины, агрегаты и процессы (легкая промышленность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йцев Дмитрий Александро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0810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механического режущего инструмента для резания специальных материал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ндидат наук, доцент, Канатов А. 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ыгин Антон Петрович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0953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нижение риска при эксплуатации магистральных нефтепроводов на основе применения средств контроля состояния без их отключ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Акатьев В. 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Процессы и аппараты химических технологи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опояс Елена Николае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2648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овышение эффективности и расчёт гетерогенных процессов в химической технологии волокнистых материал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андидат наук, доцент, Кошелева М. 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харова Василина Александро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0814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икроструктурированных композиционных хитозансодержащих гидрогелевых каркасов для тканевой инженерии с использованием аддитивной технологии 3D-печа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, Кильдеева Н. 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6.01 Химическая технолог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еработка полимеров и композит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ова Юлия Сергеев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01978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сепарационного нетканого материала для производства щелочных аккумулятор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октор наук, профессор, Бокова Е. С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кожи, меха, обувных и кожевенно-галантер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ь Елена Александр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обоснование конструкций аксессуаров для байкер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онарева Ю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кожи, меха, обувных и кожевенно-галантер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чалина Дарья Руслан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1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и разработка конструктивно-технологических решений обуви и аксессуаров с позиций современного экодизай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Синева О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кожи, меха, обувных и кожевенно-галантер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щук Ольга Андр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и разработка методов проектирования обуви с использованием элементов декоративно-прикладного искусств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Рыкова Е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ргалсайхан Анхбаяр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93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Методы исследования моделирования и прогнозирования эксплуатационных свойств шерстяных ковр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ирсанова Е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нков Дмитрий Игор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оценки и прогнозирования физико-механических свойств флуоресцентных тканей с мембранным покрытием после воздействия эксплуатационных факторов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урденкова А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зунов Николай Александр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рогнозирование и оценка свойств объемных нетканых материалов с бактерицидными, огнеупорными свойствами для изготовления респиратор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Шустов Ю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зунова Евгения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пакета материалов для изготовления утепленной специальной одежды с бактериостатическим эффектом, предназначенной для эксплуатации в экстремальных погодных условиях крайнего север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Шустов Ю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риев Аслиддин Одинахмад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и исследование пакетов материалов с вентилируемыми воздушными прослойками для работников агропромышленного комплекс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Абрамов А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вников Лев Виталь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исследования процесса реставрации лицевого слоя натуральных кож с применением инновационных технолог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ирсанова Е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лянинов Кирилл Михайл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и разработка многокомпонентного текстильного материала одежды для активного отдых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Абрамов А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атериаловедение производств текстильной 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мпарова Наталья Виктор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ик выбора и испытаний огнестойких тканей для спецодежды во взрывоопасных условиях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Давыдов А.Ф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вичная обработка текстильных материалов и сырь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онова Мария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54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и изготовления крупноячеистых металлотрикотажных сетеполотен с повышенным коэффициентом отражен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Юхин С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вичная обработка текстильных материалов и сырь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угарева Светлана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рикотажных полотен на базе технологии формирования «сплит-петель»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Юхин С.С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вичная обработка текстильных материалов и сырь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ямина Елена Юр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и нетканых материалов сложных структур технического назначен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Аниськова В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и первичная обработка текстильных материалов и сырь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ланова Мария Валер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ческих приемов в реставрации декоративного уреза кожаных аксессуар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Третьякова А.Е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и кызы Курманжа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7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и виртуального проектирования меховой одежды со сложнофактурной поверхностью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Гусева М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зерова Дарья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и проектирования персонифицированного изделия для активного отдыха на нетиповую мужскую фигуру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Гетманцева В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гельная Ксения Никола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9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технологии изготовления швейных изделий с объемными элементами из термопласт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Лунина Е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адская Инга Дмитри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68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цифровой системы формирования и управления гардеробом и образом индивидуального потребител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Петросова И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инова Татьяна Никола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а проектирования утепленной детской одежды из мембранных материалов с управляемыми потребительскими свойствам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Лунина Е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берник Юлия Олег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а интеллектуализации процесса проектирования зимней спортивной одежды с регулируемыми функциям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Гетманцева В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парбай Салтанат Нишанбайкызы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6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ов формообразования одежды из нетканых материал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Зарецкая Г.П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06.01 Технологии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ология швей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ырев Антон Владимир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0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Разработка метода адаптации внешней формы одежды к индивидуальной фигуре с сохранением заданного композиционно-конструктивного решения и высокого качества посад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Петросова И.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06.01 Психологические нау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Социальная психологи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аева Светлана Анатоль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оциально-психологические факторы адаптации личности на этапе посттравматического рос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алинина Н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06.01 Эконом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номика и управление народным хозяйством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нчаров Николай Алекс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7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Формирование инструментов для устойчивого развития экономики предприятий легкой промышленно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Зотикова О.Н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06.01 Эконом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номика и управление народным хозяйством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енко Антон Алексе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9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Организационно-экономические механизмы внедрения технологий рециклинга в производстве нетканых материалов на предприятиях текстильной промышленности (на базе ООО «Термопол»)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Филатов В.В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06.01 Экономи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Экономика и управление народным хозяйством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счанникова Александра Родион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1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Формирование и развитие конкурентоспособности предприятий лёгкой промышленности в условиях цифровой экономи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Оленева О.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Музыкальное искусство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энь Жу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54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Героические образы в китайской музыке XX-XXI век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Зайцева М.Л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рышев Никита Игоре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2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Методика проектирования POS-материалов для инклюзивных пространст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озырева Л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арезов Алексей Антонович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31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Брендинг проектно-художественных высших учебных заведений в социальных сетях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озырева Л.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жкова Анастасия Дмитри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21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Алгоритм создания орнаментов с использованием искусственных нейронных сетей для промышленных издели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азакова Н.Ю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ачева Ольга Владимиро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2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нтегральные процессы в 3D моделировании и цифровом дизайне искусства костюм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Бастов Г.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 Юйс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202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Древние фрески провинции Шаньси: художественные особенности и эволюция стиля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Ткач Д.Г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Хунча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473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кусство трехцветной  керамической глазури Лояна: Традиции и новаторство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Ткач Д.Г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жао Даньдань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47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Проектирование изделий дизайна с использованием мотивов Цзидэчжэньского сине-белого фарфор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лашников В.Е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ошниченко Екатерина Серге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20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Гуманизация урбанизированных пространств методами промышленного дизай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азакова Н.Ю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ю Ц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474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Влияние особенностей традиционной мебели Китая на современные дизайн-практик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профессор, Казакова Н.Ю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цова София Николаевн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3725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Светское искусство на христианскую тематику XXI века: проблема определения художественных методов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Большова С.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06.01 Искусствоведение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Техническая эстетика и дизайн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нь Вэнь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етная книжка №214288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аботы: Исследование современной керамической скульптуры Цзиндэчжэнь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: доцент, Калашников В.Е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3:00Z</dcterms:created>
  <dc:creator>2</dc:creator>
  <dc:description/>
  <cp:keywords/>
  <dc:language>en-US</dc:language>
  <cp:lastModifiedBy>user-ys</cp:lastModifiedBy>
  <cp:lastPrinted>2020-11-30T12:13:00Z</cp:lastPrinted>
  <dcterms:modified xsi:type="dcterms:W3CDTF">2024-02-08T12:32:00Z</dcterms:modified>
  <cp:revision>29</cp:revision>
  <dc:subject/>
  <dc:title/>
</cp:coreProperties>
</file>