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76200</wp:posOffset>
                </wp:positionV>
                <wp:extent cx="5638800" cy="1555115"/>
                <wp:effectExtent l="0" t="635" r="635" b="635"/>
                <wp:wrapNone/>
                <wp:docPr id="1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99ff"/>
                            </a:gs>
                            <a:gs pos="100000">
                              <a:srgbClr val="cbea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01.04.02 ПРИКЛАДНАЯ МАТЕМА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ИНФОР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ИСТЕРСК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ИНТЕЛЛЕКТУАЛЬНАЯ ОБРАБОТКА ДА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ЕЛОВЕКОМАШИННЫХ СИСТЕМА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#cbeaff" stroked="f" o:allowincell="f" style="position:absolute;margin-left:91.5pt;margin-top:6pt;width:443.95pt;height:12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01.04.02 ПРИКЛАДНАЯ МАТЕМАТИКА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ИНФОРМАТИКА</w:t>
                      </w:r>
                    </w:p>
                    <w:p>
                      <w:pPr>
                        <w:overflowPunct w:val="false"/>
                        <w:bidi w:val="0"/>
                        <w:ind w:left="35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ИСТЕРСКАЯ ПРОГРАММА</w:t>
                      </w:r>
                    </w:p>
                    <w:p>
                      <w:pPr>
                        <w:overflowPunct w:val="false"/>
                        <w:bidi w:val="0"/>
                        <w:ind w:left="35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ИНТЕЛЛЕКТУАЛЬНАЯ ОБРАБОТКА ДАННЫХ 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ЕЛОВЕКОМАШИННЫХ СИСТЕМАХ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99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4898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7"/>
      </w:tblGrid>
      <w:tr>
        <w:trPr>
          <w:trHeight w:val="2247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1040130" cy="138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10661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МАГИСТЕРСКОЙ ПРОГРАММЫ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жкова Еле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. ф.-м. н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кря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  <w:br/>
              <w:t>Викторович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Подготовку магистров по направлению 01.04.02 осуществляют две кафедры: кафедра «Прикладная математика и программирование» (ПМиП) и кафедра «Автоматики и промышленной электроники»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магистерской программы – д.т.н., профессор кафедры Автоматики и промышленной электроники  Рыжкова Елена Александровна - специалист в области управления и  разработки микропроцессорных систем управления, руководит аспирантурой и кандидат физико-математических наук, доцент кафедры ПМиП Мокряков А. В. - специалист в области прикладной математики, математической кибернетики, теории надёжности и криптографии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Обучение по программе даёт возможность бакалаврам получить востребованную в ИТ секторе профессию по обработке данных и искусственному интеллекта применительно к различным системам управления. Данные навыки крайне востребованы на рынке и отдельно отмечены в национальном проекте «Цифровая экономика РФ», который нацелен на максимально широкое использование и внедрение «сквозных технологий». К таким технологиям относятся: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18"/>
          <w:szCs w:val="18"/>
        </w:rPr>
        <w:t>нейротехнологии и искусственный интеллект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18"/>
          <w:szCs w:val="18"/>
        </w:rPr>
        <w:t>технологии “больших данных”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интернет вещей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робототехника и сенсорика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18"/>
          <w:szCs w:val="18"/>
        </w:rPr>
        <w:t>облачные технологии хранения данных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требность рынка в людях, умеющих с ними работать, растёт, опережая возможности ВУЗов по подготовке в данных областях. Предлагаемая магистерская программа даёт широкий спектр знаний по «сквозным» технологиям и нацелена не только на теоретический – лекционный формат, но и предлагает большой объём практических занятий, для выработки навыков использования технологий и проектирования человекомашинных систем с эффективным применением «сквозных» технологий, что является существенной частью будущих магистерских диссертаций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является компромиссом между академическим (теоретическим) и прикладным (практическим) подходом к обучению. Магистранты получат возможность решать реальные практические задачи с использованием человекомашинных систем в том числе за счет реализации прикладных научных исследований, прохождения практики в крупных компаниях и информационных центрах органов федеральной власти, что обеспечивает профессиональную востребованность по окончании обучения. Выпускники программы смогут работать как в корпоративной среде так и в научной сфере, создавать системы управления, системы сбора и обработки данных, анализировать полученные результаты применяя средства и методы искусственного интеллекта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Научно-исследовательская работа магистрантов организована на двух выпускающих кафедрах, в инжиниринговом центре и в Центре коллективного пользования РГУ им. А.Н. Косыгина, а также во Всероссийском Институте ВИВОСС; ФИЦ ИУ РАН; ИПУ РАН; ОАО РКСС; Концерне «Системпром»; ФНС МФ РФ; (все – в г. Москва) и др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ыпускники предлагаемой магистерской программы при интересе к научно–исследовательской деятельности, могут продолжить обучение в аспирантуре РГУ им. А.Н. Косыгина по научной специальности 09.06.01 Информатика и вычислительная техника.</w:t>
      </w:r>
    </w:p>
    <w:p>
      <w:pPr>
        <w:pStyle w:val="Normal"/>
        <w:ind w:firstLine="3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ограмма подготовки предполагает для выпускников следующие виды их последующей деятельности: научно-исследовательская, проектная и педагогическая. Эти виды деятельности направлены на формирование у будущих магистров общекультурных, общепрофессиональных компетенций, а также следующих профессиональных компетенций, присущих каждому из упомянутых видов деятельности: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научно-исследовательская деятельность: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строение и анализ концептуальных информационных и математических моделей; исследование объектов методами ИИ и машинного обучения; изучение новых научных результатов, научной литературы или научно-исследовательских проектов в области прикладной математики и информатики в соответствии с тематикой проводимых исследований; составление научных обзоров, рефератов и библиографии, подготовка научных и научно-технических публикаций по тематике проводимых исследований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оектная деятельность: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бор, хранение, обработка и анализ данных, получаемых из различных источников; разработка алгоритмов, методов, программного обеспечения, инструментальных средств по тематике проводимых научно-исследовательских проектов; разработка и применение систем управления и интеллектуальных систем сбора и анализа данных в проводимых исследованиях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дагогическая деятельность: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еподавание учебных дисциплин с применением современных методик, а также с использованием методов электронного обучения; проведение семинарских и практических занятий по общематематическим дисциплинам и информатике, а также лекционных занятий спецкурсов в соответствии с направленностью программы магистратуры, в образовательных организациях ВО; создание учебно-методических материалов по тематике прикладной математики и информатики для образовательных организаций ВО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К научному руководству, чтению лекций и проведению занятий с магистрантами программы привлекаются преподаватели РГУ и других вузов, имеющие ученую степень докторов и кандидатов  наук.</w:t>
      </w:r>
    </w:p>
    <w:sectPr>
      <w:type w:val="continuous"/>
      <w:pgSz w:w="11906" w:h="16838"/>
      <w:pgMar w:left="720" w:right="720" w:gutter="0" w:header="0" w:top="720" w:footer="0" w:bottom="720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540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Василиса</dc:creator>
  <dc:description/>
  <cp:keywords/>
  <dc:language>en-US</dc:language>
  <cp:lastModifiedBy>Елена</cp:lastModifiedBy>
  <cp:lastPrinted>2017-04-06T14:46:00Z</cp:lastPrinted>
  <dcterms:modified xsi:type="dcterms:W3CDTF">2022-06-27T11:18:00Z</dcterms:modified>
  <cp:revision>2</cp:revision>
  <dc:subject/>
  <dc:title/>
</cp:coreProperties>
</file>