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635</wp:posOffset>
                </wp:positionV>
                <wp:extent cx="5667375" cy="1583690"/>
                <wp:effectExtent l="635" t="0" r="0" b="635"/>
                <wp:wrapNone/>
                <wp:docPr id="1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583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99ff"/>
                            </a:gs>
                            <a:gs pos="100000">
                              <a:srgbClr val="cbea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18.04.01 ХИМИ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ИСТЕРСКАЯ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ИМИЧЕСКАЯ ТЕХНОЛОГИЯ ПОЛИМЕРНЫХ ВОЛОКОН И КОМПОЗИЦИОННЫХ МАТЕРИАЛОВ</w:t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" fillcolor="#cbeaff" stroked="f" o:allowincell="f" style="position:absolute;margin-left:91.5pt;margin-top:0pt;width:446.2pt;height:1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18.04.01 ХИМИЧЕСКАЯ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</w:t>
                      </w:r>
                    </w:p>
                    <w:p>
                      <w:pPr>
                        <w:overflowPunct w:val="false"/>
                        <w:bidi w:val="0"/>
                        <w:ind w:left="354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ИСТЕРСКАЯ ПРОГРАММА</w:t>
                      </w:r>
                    </w:p>
                    <w:p>
                      <w:pPr>
                        <w:overflowPunct w:val="false"/>
                        <w:bidi w:val="0"/>
                        <w:ind w:left="354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szCs w:val="18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ИМИЧЕСКАЯ ТЕХНОЛОГИЯ ПОЛИМЕРНЫХ ВОЛОКОН И КОМПОЗИЦИОННЫХ МАТЕРИАЛОВ</w:t>
                      </w:r>
                      <w:r>
                        <w:rPr>
                          <w:kern w:val="2"/>
                          <w:b/>
                          <w:szCs w:val="18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99f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17725" cy="158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14450" cy="1704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РУКОВОДИТЕЛЬ МАГИСТЕРСК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ДИНА ЛЮДМИЛА ВАСИЛЬЕВ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.т.н., доцент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Магистерская программа направлена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на разработку эффективных способов получения функционально-активных полимерных волокон</w:t>
      </w:r>
      <w:r>
        <w:rPr>
          <w:sz w:val="18"/>
          <w:szCs w:val="18"/>
        </w:rPr>
        <w:t xml:space="preserve">, основанных на химическом модифицировании поверхностных свойств материалов прививочной полимеризацией ионогенных мономеров и неионогенных с полимераналогичными превращениями привитых цепей последних. Поскольку уровень достигаемых в процессе модифицирования свойств определяется топохимией процессов прививочной полимеризации, величиной и характером распределения наноразмерных элементов структуры, принципиально важным является разработка способов управления основными характеристиками полимерных систем как на стадии синтеза привитых сополимеров, так и на стадии формирования наноразмерных элементов структуры. </w:t>
      </w:r>
      <w:r>
        <w:rPr>
          <w:i/>
          <w:sz w:val="18"/>
          <w:szCs w:val="18"/>
        </w:rPr>
        <w:t>Функционализация активности полимеров обеспечивает создание комплекса экологически ориентированных волокнистых материалов с регулируемым уровнем ионообменных и комплексообразующих свойств для защиты среды обитания человека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8"/>
        </w:rPr>
      </w:pPr>
      <w:r>
        <w:rPr>
          <w:sz w:val="18"/>
          <w:szCs w:val="18"/>
        </w:rPr>
        <w:t xml:space="preserve">Другим научным направлением этой программы являются </w:t>
      </w:r>
      <w:r>
        <w:rPr>
          <w:i/>
          <w:sz w:val="18"/>
          <w:szCs w:val="18"/>
        </w:rPr>
        <w:t>исследования в области химии и технологии уникальных углеволокнистых материалов, имеющих в настоящее время широкий спектр применения - от аэрокосмической техники до медицины</w:t>
      </w:r>
      <w:r>
        <w:rPr>
          <w:sz w:val="18"/>
          <w:szCs w:val="18"/>
        </w:rPr>
        <w:t xml:space="preserve">, которое предусматривает изучение закономерностей термохимических и структурных превращений нетрадиционных прекурсоров и нановолокон, полученных методом электроформования, с целью </w:t>
      </w:r>
      <w:r>
        <w:rPr>
          <w:i/>
          <w:sz w:val="18"/>
          <w:szCs w:val="18"/>
        </w:rPr>
        <w:t xml:space="preserve">создания углеволокнистых материалов нового </w:t>
      </w:r>
      <w:r>
        <w:rPr>
          <w:i/>
          <w:sz w:val="16"/>
          <w:szCs w:val="18"/>
        </w:rPr>
        <w:t>поко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369060" cy="7200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57605" cy="71945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 xml:space="preserve">Тематика магистерских диссертаций </w:t>
      </w:r>
      <w:r>
        <w:rPr>
          <w:sz w:val="18"/>
          <w:szCs w:val="18"/>
        </w:rPr>
        <w:t>по данной программе определяется перечнем приоритетных направлений развития науки и техники.</w:t>
      </w:r>
      <w:r>
        <w:rPr>
          <w:b/>
          <w:sz w:val="18"/>
          <w:szCs w:val="18"/>
        </w:rPr>
        <w:t>Обучение по программе</w:t>
      </w:r>
      <w:r>
        <w:rPr>
          <w:sz w:val="18"/>
          <w:szCs w:val="18"/>
        </w:rPr>
        <w:t xml:space="preserve"> «Химическая технология полимерных волокон и композиционных материалов» ориентировано на формирование: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-фундаментальных знаний об инновационных технологиях синтеза и переработки полимеров и композиционных материалов, химических процессах и структурообразовании  в полимерных системах при высокотемпературных обработках; физико-химических закономерностях наполнения полимеров, лежащих в основе получения композиционных материалов  и представлений об инновационных подходах при обосновании и проведении научных исследований;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навыков разработки стратегии инновационных  технологических схем изучаемых процессов,  методологического анализа результатов научных исследований,  полученных с помощью современных физических и физико-химических метод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гистр осуществляет выбор варианта магистерской программы, ориентированной на различные виды профессиональной деятельности: научно-исследовательская или учебно-педагогическая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учно-педагогический вариант программы предусматривает дополнительное освоение дисциплин образовательно-профессиональной программы педагогического профиля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учно-исследовательская работа магистрантов осуществляется как на базе лаборатории и центра коллективного пользования РГУ, так и с привлечением лабораторий ИСПМ им. Н.С. Ениколопова РАН, ГНЦ РФ НИФХИ им. Л.Я. Карпова,  ООО Научно-производственного предприятия  «Термотекс», ООО «Лирсот», Саратовского технического университета. Выполнение программы обеспечивается высококвалифицированным преподавательским составом кафедр РГУ им. А.Н. Косыгина (Технологии. Дизайн. Искусство)</w:t>
      </w:r>
    </w:p>
    <w:p>
      <w:pPr>
        <w:pStyle w:val="Normal"/>
        <w:ind w:firstLine="7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93345</wp:posOffset>
            </wp:positionV>
            <wp:extent cx="3075305" cy="180022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720" w:right="720" w:gutter="0" w:header="0" w:top="720" w:footer="0" w:bottom="720"/>
      <w:cols w:num="2" w:space="6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5:00Z</dcterms:created>
  <dc:creator>Василиса</dc:creator>
  <dc:description/>
  <cp:keywords/>
  <dc:language>en-US</dc:language>
  <cp:lastModifiedBy>Григорий</cp:lastModifiedBy>
  <dcterms:modified xsi:type="dcterms:W3CDTF">2017-11-29T13:59:00Z</dcterms:modified>
  <cp:revision>9</cp:revision>
  <dc:subject/>
  <dc:title/>
</cp:coreProperties>
</file>