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ая дисциплина по физической культуре и спорт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ая 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8"/>
          <w:szCs w:val="28"/>
        </w:rPr>
        <w:t>20.03.01. Техносферная безопас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 подготовки: Инжиниринг  техносферы и экологическая экспертиз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К-1 обладает владением компетенциями сохранения здоровья (знание и соблюдение норм здорового образа жизни и физической культур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ы учебной дисципли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сновных двигательных каче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-тактическ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контроля - зач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1:08:00Z</dcterms:created>
  <dc:creator>User</dc:creator>
  <dc:description/>
  <dc:language>en-US</dc:language>
  <cp:lastModifiedBy>admin</cp:lastModifiedBy>
  <dcterms:modified xsi:type="dcterms:W3CDTF">2019-01-02T20:15:00Z</dcterms:modified>
  <cp:revision>51</cp:revision>
  <dc:subject/>
  <dc:title/>
</cp:coreProperties>
</file>