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«Общая физическая культура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1"/>
      </w:tblGrid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7.03.01 Стандартизация и метрологи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и сертификация в текстильной и легкой промышленност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воспит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432"/>
        <w:gridCol w:w="312"/>
        <w:gridCol w:w="2478"/>
        <w:gridCol w:w="312"/>
      </w:tblGrid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 xml:space="preserve">Е.Б. Никитаева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ГОС ВО по направлению подготовки </w:t>
      </w:r>
      <w:r>
        <w:rPr>
          <w:u w:val="single"/>
        </w:rPr>
        <w:t>27.03.01 Стандартизация и сертификация</w:t>
      </w:r>
      <w:r>
        <w:rPr/>
        <w:t xml:space="preserve"> (уровень бакалавриата), утвержденный приказом Министерства образования и науки РФ от «06» марта 2015г. № 16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27.03.01 Стандартизация и сертификация</w:t>
      </w:r>
      <w:r>
        <w:rPr/>
        <w:t xml:space="preserve"> (уровень бакалавриата) для профиля: «</w:t>
      </w:r>
      <w:r>
        <w:rPr>
          <w:u w:val="single"/>
        </w:rPr>
        <w:t>Стандартизация и сертификация в текстильной и легкой промышленности</w:t>
      </w:r>
      <w:r>
        <w:rPr/>
        <w:t>», утвержденная Ученым советом университета «03» июля 2018 г., протокол № 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работчик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рший преподаватель      __________________________. Е.И. Садов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Физического воспитания «22» июня 2018 г., протокол № 12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уководитель ОПОП             __________________________ (И.Н. Жагрин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едующий кафедрой         ___________________________ (В.Н. Ром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Директор института            </w:t>
      </w:r>
      <w:r>
        <w:rPr/>
        <w:t xml:space="preserve"> ___________________________ </w:t>
      </w:r>
      <w:r>
        <w:rPr>
          <w:b/>
        </w:rPr>
        <w:t>(А.Н. Зайце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«28» июн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Дисциплина: «Элективные дисциплины по физической культуре и спорту»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>ормулировка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891"/>
        <w:gridCol w:w="891"/>
        <w:gridCol w:w="907"/>
        <w:gridCol w:w="913"/>
        <w:gridCol w:w="891"/>
        <w:gridCol w:w="999"/>
        <w:gridCol w:w="1023"/>
      </w:tblGrid>
      <w:tr>
        <w:trPr/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0"/>
        <w:gridCol w:w="2280"/>
        <w:gridCol w:w="480"/>
        <w:gridCol w:w="7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тестов физической подготовленности и контрольных нормативов по овладению техническими приёмами игры в баскетбол, волейбо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ным техническим приемам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витие основных двигательных каче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сновных технических приемов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: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ими приемами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актико-технических приемов игры в волейбо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актико-технических приемов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МОСТОЯТЕЛЬНАЯ РАБОТА ОБУЧАЮЩИХСЯ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rPr>
          <w:vertAlign w:val="superscript"/>
        </w:rPr>
      </w:pPr>
      <w:r>
        <w:rPr/>
        <w:t>Самостоятельная работа обучающихся планом не предусмотр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ОЦЕНОЧНЫЕ СРЕДСТВА ДЛЯ ПРОВЕДЕНИЯ ТЕКУЩЕЙ И ПРОМЕЖУТОЧНОЙ АТТЕСТАЦИИ ПО ДИСЦИПЛИНЕ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здействие физических упражнений различной направленности на организм человека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различные методики коррекционных и дыхательных упражнен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самостоятельных занятий адаптивной физической культурой.</w:t>
            </w:r>
          </w:p>
          <w:p>
            <w:pPr>
              <w:pStyle w:val="Normal"/>
              <w:rPr/>
            </w:pPr>
            <w:r>
              <w:rPr/>
              <w:t>Владеть средним уровнем развития основных двигательных качеств и приемами самоконтроля за состоянием организма при занятиях  адаптивной физической культур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их упражнений для групп мышц, не имеющих функциональных ограни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1000м (девушки, 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волейбол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7.2.1 Регулярные посещения</w:t>
      </w:r>
      <w:r>
        <w:rPr>
          <w:sz w:val="24"/>
          <w:lang w:val="ru-RU"/>
        </w:rPr>
        <w:t xml:space="preserve"> занят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2 Сдача контрольных тестов по физической и функциональной подготовленности</w:t>
      </w:r>
    </w:p>
    <w:p>
      <w:pPr>
        <w:pStyle w:val="Normal"/>
        <w:tabs>
          <w:tab w:val="clear" w:pos="708"/>
          <w:tab w:val="left" w:pos="8310" w:leader="none"/>
        </w:tabs>
        <w:spacing w:before="280" w:after="280"/>
        <w:contextualSpacing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3 Сдача технических и тактических тестов по волейболу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волейбо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7.2.1 Регулярные посещения</w:t>
      </w:r>
      <w:r>
        <w:rPr>
          <w:sz w:val="24"/>
          <w:lang w:val="ru-RU"/>
        </w:rPr>
        <w:t xml:space="preserve"> занят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2 Сдача контрольных тестов по физической и функциональной подготовленности</w:t>
      </w:r>
    </w:p>
    <w:p>
      <w:pPr>
        <w:pStyle w:val="Normal"/>
        <w:tabs>
          <w:tab w:val="clear" w:pos="708"/>
          <w:tab w:val="left" w:pos="8310" w:leader="none"/>
        </w:tabs>
        <w:spacing w:before="280" w:after="280"/>
        <w:contextualSpacing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3 Сдача технических и тактических тестов по волейболу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волейбол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7.2.1 Регулярные посещения</w:t>
      </w:r>
      <w:r>
        <w:rPr>
          <w:sz w:val="24"/>
          <w:lang w:val="ru-RU"/>
        </w:rPr>
        <w:t xml:space="preserve"> занят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2 Сдача контрольных тестов по физической и функциональной подготовленности</w:t>
      </w:r>
    </w:p>
    <w:p>
      <w:pPr>
        <w:pStyle w:val="Normal"/>
        <w:tabs>
          <w:tab w:val="clear" w:pos="708"/>
          <w:tab w:val="left" w:pos="8310" w:leader="none"/>
        </w:tabs>
        <w:spacing w:before="280" w:after="28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3 Сдача технических и тактических тестов по волейболу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волейбол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7.2.1 Регулярные посещения</w:t>
      </w:r>
      <w:r>
        <w:rPr>
          <w:sz w:val="24"/>
          <w:lang w:val="ru-RU"/>
        </w:rPr>
        <w:t xml:space="preserve"> занят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2 Сдача контрольных тестов по физической и функциональной подготовленности</w:t>
      </w:r>
    </w:p>
    <w:p>
      <w:pPr>
        <w:pStyle w:val="Normal"/>
        <w:tabs>
          <w:tab w:val="clear" w:pos="708"/>
          <w:tab w:val="left" w:pos="8310" w:leader="none"/>
        </w:tabs>
        <w:spacing w:before="280" w:after="280"/>
        <w:contextualSpacing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3 Сдача технических и тактических тестов по волейбол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Двухсторонняя игра в волейб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7.2.1 Регулярные посещения</w:t>
      </w:r>
      <w:r>
        <w:rPr>
          <w:sz w:val="24"/>
          <w:lang w:val="ru-RU"/>
        </w:rPr>
        <w:t xml:space="preserve"> занят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2 Сдача контрольных тестов по физической и функциональной подготовленности</w:t>
      </w:r>
    </w:p>
    <w:p>
      <w:pPr>
        <w:pStyle w:val="Normal"/>
        <w:tabs>
          <w:tab w:val="clear" w:pos="708"/>
          <w:tab w:val="left" w:pos="8310" w:leader="none"/>
        </w:tabs>
        <w:spacing w:before="280" w:after="280"/>
        <w:contextualSpacing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7.2.3 Двухсторонняя игра в волейбол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Двухсторонняя игра в волейб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7.2.1 Регулярные посещения</w:t>
      </w:r>
      <w:r>
        <w:rPr>
          <w:sz w:val="24"/>
          <w:lang w:val="ru-RU"/>
        </w:rPr>
        <w:t xml:space="preserve"> занят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7.2.2 Сдача контрольных тестов по физической и функциональной подготовленности</w:t>
      </w:r>
    </w:p>
    <w:p>
      <w:pPr>
        <w:pStyle w:val="Normal"/>
        <w:tabs>
          <w:tab w:val="clear" w:pos="708"/>
          <w:tab w:val="left" w:pos="8310" w:leader="none"/>
        </w:tabs>
        <w:spacing w:before="280" w:after="280"/>
        <w:contextualSpacing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7.2.3 Двухсторонняя игра в волейбол 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79" w:firstLine="709"/>
        <w:jc w:val="center"/>
        <w:rPr/>
      </w:pPr>
      <w:r>
        <w:rPr/>
        <w:t>Таблица 6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50"/>
        <w:gridCol w:w="41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36 - тренажер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о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43 - помещение для хранения и профилактического обслуживания учебного оборудования: комната хранения спортинвента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ое оборудование: волейбольные мячи, баскетбольные мячи, скакалки, силовые мячи, эспандеры, сетка волейбольна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и №1145, 1146 – раздевалки женская и мужск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одежды, лавочки, умывальник, душевые кабины, туалет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15"/>
        <w:gridCol w:w="2924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eldorado eldorado</cp:lastModifiedBy>
  <cp:lastPrinted>2018-10-22T15:45:00Z</cp:lastPrinted>
  <dcterms:modified xsi:type="dcterms:W3CDTF">2019-03-10T18:07:00Z</dcterms:modified>
  <cp:revision>146</cp:revision>
  <dc:subject/>
  <dc:title>Приложение №1</dc:title>
</cp:coreProperties>
</file>