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4"/>
      </w:tblGrid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ивные дисциплины по физической культуре и спорт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32"/>
          <w:szCs w:val="32"/>
          <w:vertAlign w:val="superscript"/>
        </w:rPr>
      </w:pPr>
      <w:r>
        <w:rPr>
          <w:b/>
          <w:bCs/>
          <w:sz w:val="32"/>
          <w:szCs w:val="32"/>
        </w:rPr>
        <w:t>«Спортивные секции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32"/>
          <w:szCs w:val="32"/>
          <w:vertAlign w:val="superscript"/>
        </w:rPr>
      </w:pPr>
      <w:r>
        <w:rPr>
          <w:b/>
          <w:bCs/>
          <w:i/>
          <w:sz w:val="32"/>
          <w:szCs w:val="32"/>
          <w:vertAlign w:val="superscript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32"/>
        <w:gridCol w:w="1515"/>
        <w:gridCol w:w="4811"/>
      </w:tblGrid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подготовки 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27.03.01 Стандартизация и метрология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изация и сертификация в текстильной и легкой промышленности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 ОПОП</w:t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</w:t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троники и информационных технологий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воспита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432"/>
        <w:gridCol w:w="312"/>
        <w:gridCol w:w="2478"/>
        <w:gridCol w:w="312"/>
      </w:tblGrid>
      <w:tr>
        <w:trPr>
          <w:trHeight w:val="397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учебно-методического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я 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Cs/>
              </w:rPr>
              <w:t xml:space="preserve">Е.Б. Никитаева 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ГОС ВО по направлению подготовки </w:t>
      </w:r>
      <w:r>
        <w:rPr>
          <w:u w:val="single"/>
        </w:rPr>
        <w:t>27.03.01 Стандартизация и сертификация</w:t>
      </w:r>
      <w:r>
        <w:rPr/>
        <w:t xml:space="preserve"> (уровень бакалавриата), утвержденный приказом Министерства образования и науки РФ от «06» марта 2015г. № 168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u w:val="single"/>
        </w:rPr>
        <w:t>27.03.01 Стандартизация и сертификация</w:t>
      </w:r>
      <w:r>
        <w:rPr/>
        <w:t xml:space="preserve"> (уровень бакалавриата) для профиля: «</w:t>
      </w:r>
      <w:r>
        <w:rPr>
          <w:u w:val="single"/>
        </w:rPr>
        <w:t>Стандартизация и сертификация в текстильной и легкой промышленности</w:t>
      </w:r>
      <w:r>
        <w:rPr/>
        <w:t>», утвержденная Ученым советом университета «03» июля 2018 г., протокол № 8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зработчик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рший преподаватель      __________________________. В.Н. Романов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u w:val="single"/>
        </w:rPr>
      </w:pPr>
      <w:r>
        <w:rPr/>
        <w:t>Рабочая программа учебной дисциплины рассмотрена и утверждена на заседании кафедры Физического воспитания «22» июня 2018 г., протокол № 12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уководитель ОПОП             __________________________ (И.Н. Жагрина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ведующий кафедрой         ___________________________ (В.Н. Роман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Директор института            </w:t>
      </w:r>
      <w:r>
        <w:rPr/>
        <w:t xml:space="preserve"> ___________________________ </w:t>
      </w:r>
      <w:r>
        <w:rPr>
          <w:b/>
        </w:rPr>
        <w:t>(А.Н. Зайцев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«28» июн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сциплина: «Элективные дисциплины по физической культуре и спорту»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К-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способностью использовать методы и средства физической культуры для обеспечения полноценной социальной и профессиональной деятельност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09"/>
        <w:gridCol w:w="891"/>
        <w:gridCol w:w="891"/>
        <w:gridCol w:w="907"/>
        <w:gridCol w:w="913"/>
        <w:gridCol w:w="891"/>
        <w:gridCol w:w="999"/>
        <w:gridCol w:w="1023"/>
      </w:tblGrid>
      <w:tr>
        <w:trPr/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-емкость</w:t>
            </w:r>
          </w:p>
        </w:tc>
      </w:tr>
      <w:tr>
        <w:trPr/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минарские занятия (С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835"/>
        <w:gridCol w:w="560"/>
        <w:gridCol w:w="2280"/>
        <w:gridCol w:w="130"/>
        <w:gridCol w:w="425"/>
        <w:gridCol w:w="716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контрольных тестов физической и функциональной подготовленности и тестов в выбранном виде спор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зачет (Зач.)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сновных двигательных кач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такт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учение основным техническим приемам в избранном виде спорта (атлетическая гимнастика, аэробика, волейбол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сновных двигательных кач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такт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основным техническим приемам  в избранном виде спорта (атлетическая гимнастика, аэробика, волейбо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сновных двигательных кач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такт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основными техническо-тактическими приемами  в избранном виде спорта (атлетическая гимнастика, аэробика, волейбо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сновных двигательных кач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такт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основными техническо-тактическими приемами в избранном виде спорта. (атлетическая гимнастика, аэробика, волейбо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сновных двигательных кач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такт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технико-тактических приемов  в избранном виде спорта (атлетическая гимнастика, аэробика, волейбо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сновных двигательных кач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такт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технико-тактических приемов  в избранном виде спорт (атлетическая гимнастика, аэробика, волейбо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firstLine="243"/>
              <w:jc w:val="both"/>
              <w:rPr>
                <w:i/>
                <w:i/>
              </w:rPr>
            </w:pPr>
            <w:r>
              <w:rPr/>
              <w:t>3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jc w:val="both"/>
        <w:rPr/>
      </w:pPr>
      <w:r>
        <w:rPr/>
        <w:t>Самостоятельная работа обучающихся не предусмотрена учебным плано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Таблица 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воздействие физических упражнений различной направленности на организм человека в целом и на отдельные его органы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ценить свое функциональное состоя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основами двигательных качест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влияние адаптивной физической культуры при нарушениях работы систем организма человека.</w:t>
            </w:r>
          </w:p>
          <w:p>
            <w:pPr>
              <w:pStyle w:val="Normal"/>
              <w:rPr/>
            </w:pPr>
            <w:r>
              <w:rPr/>
              <w:t xml:space="preserve">Уметь самостоятельно подобрать и выполнять комплекс адаптивной физической культуры, с учетом своего функционального состоя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оптимальным уровнем развития основных двигательных качеств (быстроты, выносливости, силы, гибкости, координации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различные методики коррекционных и дыхательных упражнен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</w:rPr>
            </w:pPr>
            <w:r>
              <w:rPr/>
              <w:t>Уметь составлять программу самостоятельных занятий адаптивной физической культурой.</w:t>
            </w:r>
          </w:p>
          <w:p>
            <w:pPr>
              <w:pStyle w:val="Normal"/>
              <w:rPr/>
            </w:pPr>
            <w:r>
              <w:rPr/>
              <w:t>Владеть средним уровнем развития основных двигательных качеств и приемами самоконтроля за состоянием организма при занятиях  адаптивной физической культуро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Таблица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 физической подготовленности и контрольные нормативы по овладению техническими приёмами игры в волейбо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зического упраж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шкалой оценивания, указанной в Фонде оценочных сред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ая, средняя степень - тесты физической подготовленности и контрольные нормативы по овладению техническими приёмами игры в волейбо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зического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зических упражнений для групп мышц, не имеющих функциональных огранич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1000м (девушки, 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3. Технические тесты по избранному виду спор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дача </w:t>
      </w:r>
      <w:r>
        <w:rPr>
          <w:sz w:val="24"/>
          <w:szCs w:val="24"/>
          <w:lang w:val="ru-RU"/>
        </w:rPr>
        <w:t xml:space="preserve">технических </w:t>
      </w:r>
      <w:r>
        <w:rPr>
          <w:sz w:val="24"/>
          <w:szCs w:val="24"/>
        </w:rPr>
        <w:t xml:space="preserve">тестов по избранному виду спорта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2000м (девушки), 3000м (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3. Тактико-технические тесты по избранному виду спор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дача </w:t>
      </w:r>
      <w:r>
        <w:rPr>
          <w:sz w:val="24"/>
          <w:szCs w:val="24"/>
          <w:lang w:val="ru-RU"/>
        </w:rPr>
        <w:t xml:space="preserve">технических </w:t>
      </w:r>
      <w:r>
        <w:rPr>
          <w:sz w:val="24"/>
          <w:szCs w:val="24"/>
        </w:rPr>
        <w:t>тестов по избранному виду спорта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2000м (девушки), 3000м (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3. Тактико-технические тесты по избранному виду спор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дача </w:t>
      </w:r>
      <w:r>
        <w:rPr>
          <w:sz w:val="24"/>
          <w:szCs w:val="24"/>
          <w:lang w:val="ru-RU"/>
        </w:rPr>
        <w:t xml:space="preserve">технических </w:t>
      </w:r>
      <w:r>
        <w:rPr>
          <w:sz w:val="24"/>
          <w:szCs w:val="24"/>
        </w:rPr>
        <w:t>тестов по избранному виду спорта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2000м (девушки), 3000м (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3. Тактико-технические тесты по избранному виду спор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2.2 Сдача технических тестов по избранному виду спорта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местр №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2000м (девушки), 3000м (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3. Тактико-технические тесты по избранному виду спор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дача </w:t>
      </w:r>
      <w:r>
        <w:rPr>
          <w:sz w:val="24"/>
          <w:szCs w:val="24"/>
          <w:lang w:val="ru-RU"/>
        </w:rPr>
        <w:t xml:space="preserve">технических </w:t>
      </w:r>
      <w:r>
        <w:rPr>
          <w:sz w:val="24"/>
          <w:szCs w:val="24"/>
        </w:rPr>
        <w:t>тестов по избранному виду спорта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местр №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2000м (девушки), 3000м (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3. Тактико-технические тесты по избранному виду спор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</w:t>
      </w:r>
      <w:r>
        <w:rPr/>
        <w:t>7.2.2 Сдача технических тестов по избранному виду спор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79" w:firstLine="709"/>
        <w:jc w:val="center"/>
        <w:rPr/>
      </w:pPr>
      <w:r>
        <w:rPr/>
        <w:t>Таблица 6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050"/>
        <w:gridCol w:w="419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г. Москва, ул. Садовническая, д.33, стр. 1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Аудитория №5 - раздевалки, душевы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Душевые помещения (мужская, женская), туалеты (мужской, женский), передвижные вешалки с сидениями, зерк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035, г. Москва, ул. Садовническая, д.33, стр. 1;</w:t>
            </w:r>
          </w:p>
          <w:p>
            <w:pPr>
              <w:pStyle w:val="Normal"/>
              <w:rPr/>
            </w:pPr>
            <w:r>
              <w:rPr/>
              <w:t>Аудитория №21 - большой спортивный за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щиты, кольца, волейбольные стойки, сетка, игровая разметка волейбол (баскетбол)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035, г. Москва, ул. Садовническая, д.33, стр.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21а - малый спортивный за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Гимнастические скамейки, шведские стенки, столы для настольного тенниса, лёгкие тренажеры для адаптивной физической культуры, зеркала, татами, гимнастические маты, скакалки, набивные мяч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71, г. Москва, ул. Малая Калужская, д.1, стр.2;</w:t>
            </w:r>
          </w:p>
          <w:p>
            <w:pPr>
              <w:pStyle w:val="Normal"/>
              <w:autoSpaceDE w:val="false"/>
              <w:rPr/>
            </w:pPr>
            <w:r>
              <w:rPr/>
              <w:t>Аудитория №1136 - тренажерный за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чее место преподавателя, специализированное оборудование: многофункциональный тренажерный комплекс, силовые скамьи, штанги, гири, весовые блины, турник, силовой тренажер для ног, силовой тренажер для рук, зеркала, гантели, грифы олимпий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71, г. Москва, ул. Малая Калужская, д.1, стр.2;</w:t>
            </w:r>
          </w:p>
          <w:p>
            <w:pPr>
              <w:pStyle w:val="Normal"/>
              <w:autoSpaceDE w:val="false"/>
              <w:rPr/>
            </w:pPr>
            <w:r>
              <w:rPr/>
              <w:t>Большой спортивный за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чее место преподавателя, комплект учебной мебели, специализированное оборудование: кольца баскетбольные, сетка волейбольная, шведские стенки, турники, турник гимнастический, козел гимнастический, волейбольные мячи, баскетбольные мячи, футбольные мячи, мини-футбольные ворот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71, г. Москва, Малый Калужский переулок, дом 2, строение 1;</w:t>
            </w:r>
          </w:p>
          <w:p>
            <w:pPr>
              <w:pStyle w:val="Normal"/>
              <w:autoSpaceDE w:val="false"/>
              <w:rPr/>
            </w:pPr>
            <w:r>
              <w:rPr/>
              <w:t>Аудитория №2217 - спортза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ртивный инвентар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олы для пинг-понга, шведские стенки, тренажеры для пресса, маты,</w:t>
            </w:r>
          </w:p>
          <w:p>
            <w:pPr>
              <w:pStyle w:val="Normal"/>
              <w:rPr/>
            </w:pPr>
            <w:r>
              <w:rPr/>
              <w:t>мячи, обручи; комплект мебел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71, г. Москва, ул. Малая Калужская, д.1, стр.2;</w:t>
            </w:r>
          </w:p>
          <w:p>
            <w:pPr>
              <w:pStyle w:val="Normal"/>
              <w:autoSpaceDE w:val="false"/>
              <w:rPr/>
            </w:pPr>
            <w:r>
              <w:rPr/>
              <w:t>Аудитория №1143 - помещение для хранения и профилактического обслуживания учебного оборудования: комната хранения спортинвентар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изированное оборудование: волейбольные мячи, баскетбольные мячи, скакалки, силовые мячи, эспандеры, сетка волейбольная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71, г. Москва, ул. Малая Калужская, д.1, стр.2;</w:t>
            </w:r>
          </w:p>
          <w:p>
            <w:pPr>
              <w:pStyle w:val="Normal"/>
              <w:autoSpaceDE w:val="false"/>
              <w:rPr/>
            </w:pPr>
            <w:r>
              <w:rPr/>
              <w:t>Аудитории №1145, 1146 – раздевалки женская и мужска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и для одежды, лавочки, умывальник, душевые кабины, туалет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18"/>
          <w:szCs w:val="18"/>
          <w:lang w:eastAsia="ar-SA"/>
        </w:rPr>
        <w:t>Таблица 7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450"/>
        <w:gridCol w:w="811"/>
        <w:gridCol w:w="15"/>
        <w:gridCol w:w="2924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арханов М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оровый образ жиз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ФГБОУ ВПО МГТУ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аркова Е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стественнонаучные основы физического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ФГБОУ ВПО МГТУ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ич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«Гардарики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99 2005 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валенко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.: Изд-во АСВ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асноярск: Сибирский федеральный университ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  <w:lang w:val="en-US" w:eastAsia="ar-SA"/>
              </w:rPr>
              <w:t>Znanium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com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и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Юрай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s://biblio-online.ru/book/fizicheskaya-kultura-412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Кириенкова В.М., Майоров Ф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 мероприятий по оказанию первой медицинской помощи для лиц, ведущих активный образ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961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, Романов В.Н., Любская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(валеолог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961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Любская О.Г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и оценка режима питания, как элемента здорового образа жизн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П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РГУ им А.Н. Косыгина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Бузулькова Н.А., Сухомлинова Г.М., Новикова В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г и спортивная ходьба в режиме труда и отдыха студен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95769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, Шульц И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быстрот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9577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Волод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витие сил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59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выносливости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5950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i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val="en-US" w:eastAsia="ar-SA"/>
        </w:rPr>
      </w:pPr>
      <w:r>
        <w:rPr>
          <w:rFonts w:eastAsia="Arial Unicode MS"/>
          <w:b/>
          <w:i/>
          <w:lang w:val="en-US" w:eastAsia="ar-SA"/>
        </w:rPr>
        <w:t xml:space="preserve">Web of Science </w:t>
      </w:r>
      <w:hyperlink r:id="rId13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://webofknowledge.com/</w:t>
        </w:r>
      </w:hyperlink>
      <w:r>
        <w:rPr>
          <w:rFonts w:eastAsia="Arial Unicode MS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val="en-US" w:eastAsia="ar-SA"/>
        </w:rPr>
      </w:pPr>
      <w:r>
        <w:rPr>
          <w:rFonts w:eastAsia="Arial Unicode MS"/>
          <w:b/>
          <w:i/>
          <w:lang w:val="en-US" w:eastAsia="ar-SA"/>
        </w:rPr>
        <w:t xml:space="preserve">Scopus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s://www.scopus.com</w:t>
        </w:r>
      </w:hyperlink>
      <w:r>
        <w:rPr>
          <w:rFonts w:eastAsia="Arial Unicode MS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val="en-US" w:eastAsia="ar-SA"/>
        </w:rPr>
      </w:pPr>
      <w:r>
        <w:rPr>
          <w:rFonts w:eastAsia="Arial Unicode MS"/>
          <w:b/>
          <w:bCs/>
          <w:i/>
          <w:lang w:val="en-US"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val="en-US" w:eastAsia="ar-SA"/>
        </w:rPr>
        <w:t>»</w:t>
      </w:r>
      <w:r>
        <w:rPr>
          <w:rFonts w:eastAsia="Arial Unicode MS"/>
          <w:b/>
          <w:i/>
          <w:lang w:val="en-US" w:eastAsia="ar-SA"/>
        </w:rPr>
        <w:t xml:space="preserve">  </w:t>
      </w:r>
      <w:hyperlink r:id="rId15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i/>
          <w:lang w:val="en-US" w:eastAsia="ar-SA"/>
        </w:rPr>
        <w:t>;</w:t>
      </w:r>
      <w:r>
        <w:rPr>
          <w:rFonts w:eastAsia="Arial Unicode MS"/>
          <w:b/>
          <w:i/>
          <w:lang w:val="en-US" w:eastAsia="ar-SA"/>
        </w:rPr>
        <w:t xml:space="preserve"> </w:t>
      </w:r>
      <w:r>
        <w:rPr>
          <w:rFonts w:eastAsia="Arial Unicode MS"/>
          <w:i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i/>
          <w:lang w:eastAsia="ar-SA"/>
        </w:rPr>
        <w:t>;</w:t>
      </w:r>
      <w:r>
        <w:rPr>
          <w:rFonts w:eastAsia="Arial Unicode MS"/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</w:t>
      </w: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">
    <w:name w:val="Знак Знак8"/>
    <w:qFormat/>
    <w:rPr>
      <w:color w:val="000000"/>
      <w:sz w:val="24"/>
      <w:szCs w:val="18"/>
      <w:lang w:val="ru-RU" w:bidi="ar-SA"/>
    </w:rPr>
  </w:style>
  <w:style w:type="character" w:styleId="51">
    <w:name w:val="Знак5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eldorado eldorado</cp:lastModifiedBy>
  <cp:lastPrinted>2018-10-26T17:41:00Z</cp:lastPrinted>
  <dcterms:modified xsi:type="dcterms:W3CDTF">2019-03-10T18:08:00Z</dcterms:modified>
  <cp:revision>116</cp:revision>
  <dc:subject/>
  <dc:title>Приложение №1</dc:title>
</cp:coreProperties>
</file>