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7883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760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: 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К</w:t>
            </w:r>
            <w:r>
              <w:rPr>
                <w:rFonts w:eastAsia="Calibri"/>
                <w:b/>
                <w:lang w:val="en-US" w:eastAsia="en-US"/>
              </w:rPr>
              <w:t>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25"/>
        <w:gridCol w:w="2835"/>
        <w:gridCol w:w="560"/>
        <w:gridCol w:w="2280"/>
        <w:gridCol w:w="130"/>
        <w:gridCol w:w="425"/>
        <w:gridCol w:w="574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 подготовленности и адаптивной физической куль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оценки функционального состоя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носливости, силы, быстроты, гибкости, координа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выполнения общеразвивающих и адаптивных упраж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отдельных упражнений  по адаптивной физической культуре на груп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практического занятия  адаптивной физическо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комплекса упражнений адаптивной физической куль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составления программы оздоровления организма для обеспечения социальной и профессиональной деятельности с учетом заболе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о учебным план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воздействие физических упражнений различной направленности на организм человека 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ть свое функциональное со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ами двигательны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личные методики коррекционных и дыхательных упражнений …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/>
              <w:t>Уметь составлять программу самостоятельных занятий адаптивной физической культурой.</w:t>
            </w:r>
          </w:p>
          <w:p>
            <w:pPr>
              <w:pStyle w:val="Normal"/>
              <w:rPr/>
            </w:pPr>
            <w:r>
              <w:rPr/>
              <w:t>Владеть средним уровнем развития основных двигательных качеств и приемами самоконтроля за состоянием организма при занятиях  адаптивной физической культур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физической и функциональной подготовки и адаптивной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ствии со  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контрольные тесты  функциональной подготовки и адаптивной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тепень - реф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 (дистанционн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1Обязательные тесты физической и функциональной подготовки (кроме лиц, имеющих ограничения по заболеванию): бег 100м,  1000м (девушки, 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2 Тесты по адаптивной гимнастике: равновесие, гибкость, си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3.Для лиц, освобожденных от практических занятий физической культурой – реферат по своему заболеван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4 Устная защита реферата по своему заболеванию (для лиц, освобожденных от практических занятий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.1</w:t>
      </w:r>
      <w:r>
        <w:rPr/>
        <w:t xml:space="preserve">. </w:t>
      </w:r>
      <w:r>
        <w:rPr>
          <w:b/>
        </w:rPr>
        <w:t>Для текущего контро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1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2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3.Для лиц, освобожденных от практических занятий физической культурой– реферат на заданную тему.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4 Устная защита реферата на заданную тему  (для лиц, освобожденных  от практических  занят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b/>
        </w:rPr>
        <w:t>7.1. Для текущего контро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1.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3. Для лиц, освобожденных от практических занятий физической культурой - реферат на заданную тему.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4 Устная защита реферата–на заданную тему  (для лиц, освобожденных  от практических   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4 Устная защита реферата на заданную тему (для лиц, освобожденных 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местр №5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4 Устная защита реферата на заданную тему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местр №6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7.1.</w:t>
      </w:r>
      <w:r>
        <w:rPr/>
        <w:t xml:space="preserve"> </w:t>
      </w:r>
      <w:r>
        <w:rPr>
          <w:b/>
        </w:rPr>
        <w:t>Для текущего контрол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4 Устная защита реферата на заданную тему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1136 - тренажерный зал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преподавателя, специализированное оборудование: многофункциональный тренажерный комплекс, силовые скамьи, штанги, гири, весовые блины, турник, силовой тренажер для ног, силовой тренажер для рук, зеркала, гантели, грифы олимпий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№1140  - борцовский зал.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место преподавателя, специализированное оборудование: канаты, маты борцовские, маты гимнастические, ринг боксерский, манекены для борьбы, груши боксерские, фитбол, канат для перетягивания, турник, шведская ст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61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ивные курсы по физической культуре «Адаптивная физическая культура» (заболевания сердечно-сосудистой системы), с фондом оценоч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лягина Л.Ю., Володина Ю.А., Рудковская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ивная гимнастика для студенток с нарушением ос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Пампура Н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i/>
          <w:i/>
          <w:color w:val="000000"/>
          <w:shd w:fill="FFFFFF" w:val="clear"/>
          <w:lang w:eastAsia="ar-SA"/>
        </w:rPr>
      </w:pPr>
      <w:r>
        <w:rPr>
          <w:i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 w:before="0" w:after="200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7.xml"/><Relationship Id="rId29" Type="http://schemas.openxmlformats.org/officeDocument/2006/relationships/footer" Target="footer9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header" Target="header8.xml"/><Relationship Id="rId37" Type="http://schemas.openxmlformats.org/officeDocument/2006/relationships/footer" Target="footer10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2T00:49:00Z</dcterms:modified>
  <cp:revision>111</cp:revision>
  <dc:subject/>
  <dc:title>Приложение №1</dc:title>
</cp:coreProperties>
</file>