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78830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329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:  Элективные дисциплины по физической культуре и спорту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ОК-</w:t>
            </w:r>
            <w:r>
              <w:rPr>
                <w:rFonts w:eastAsia="Calibri"/>
                <w:b/>
                <w:lang w:val="en-US" w:eastAsia="en-US"/>
              </w:rPr>
              <w:t>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560"/>
        <w:gridCol w:w="2280"/>
        <w:gridCol w:w="480"/>
        <w:gridCol w:w="7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тестов физической подготовленности и контрольных нормативов по овладению техническими приёмами игры в баскетбол,  волейбо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основным техническим приемам игры в баскет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сновных двигательных каче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сновных технических приемов игры в баскет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: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ным техническим приемам игры в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техническими приемами игры в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актико-технических приемов игры в баскетбол и волейбо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актико-технических приемов игры в баскетбол и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  <w:p>
            <w:pPr>
              <w:pStyle w:val="Normal"/>
              <w:ind w:left="-303" w:right="-186" w:firstLine="303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СТОЯТЕЛЬНАЯ РАБОТА ОБУЧАЮЩИХСЯ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hanging="0"/>
        <w:rPr>
          <w:vertAlign w:val="superscript"/>
        </w:rPr>
      </w:pPr>
      <w:r>
        <w:rPr/>
        <w:t>Самостоятельная работа обучающихся планом не предусмотр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воздействие физических упражнений различной направленности на организм человека 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>оценить свое физическое состоя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Владеть </w:t>
            </w:r>
            <w:r>
              <w:rPr>
                <w:sz w:val="20"/>
                <w:szCs w:val="20"/>
              </w:rPr>
              <w:t xml:space="preserve"> оптимальным уровнем развития основных двигательных качеств (быстроты, выносливости, силы, гибкости, координации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методику организации и проведения индивидуальных и групповых  занятий,  их этап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 xml:space="preserve"> самостоятельно подобрать и  выполнять физические упражнения с учетом своего физического состояния и будущей профессиональной деятельн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.Владеть</w:t>
            </w:r>
            <w:r>
              <w:rPr>
                <w:b/>
              </w:rPr>
              <w:t>…</w:t>
            </w:r>
            <w:r>
              <w:rPr>
                <w:sz w:val="20"/>
                <w:szCs w:val="20"/>
              </w:rPr>
              <w:t xml:space="preserve">повышенным уровнем развития основных двигательных качеств (быстроты, выносливости, силы, гибкости, координации); </w:t>
            </w:r>
            <w:r>
              <w:rPr>
                <w:b/>
              </w:rPr>
              <w:t>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методики диагностики своего физического и функционального состояния, топографию работы мышц в различных видах упражнений,  различные методики коррекционных упражнен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. </w:t>
            </w:r>
            <w:r>
              <w:rPr>
                <w:sz w:val="20"/>
                <w:szCs w:val="20"/>
              </w:rPr>
              <w:t>составить программу самостоятельных занятий физическими упражнениями; организовать и провести. Применять на практике различные системы самоконтроля за состоянием организма при занятиях  физическими упражнениям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sz w:val="20"/>
                <w:szCs w:val="20"/>
              </w:rPr>
              <w:t xml:space="preserve"> приемами самоконтроля за состоянием организма при занятиях  физическими упражнениями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высоким уровнем развития основных двигательных качеств (быстроты, выносливости, силы, гибкости, координации)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1. Для текущей аттеста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1- Обязательные тесты физической и функциональной подготовки: бег 100м,  1000м (девушки, юноши), прыжки в длину с ме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 лежа (д.)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7.1.3. Технические тесты по баскетбол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осок мяча с линии штрафного броска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Бросок мяча после ведения;</w:t>
      </w:r>
    </w:p>
    <w:p>
      <w:pPr>
        <w:pStyle w:val="Normal"/>
        <w:jc w:val="both"/>
        <w:rPr/>
      </w:pPr>
      <w:r>
        <w:rPr/>
        <w:t>Передача мяча в стен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3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</w:t>
      </w:r>
      <w:r>
        <w:rPr>
          <w:sz w:val="24"/>
          <w:szCs w:val="24"/>
          <w:lang w:val="ru-RU"/>
        </w:rPr>
        <w:t>баскетболу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1. Для текущей аттеста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1- Обязательные тесты физической и функциональной подготовки: бег 100м, 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 лежа (д.)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/>
        <w:t>7.1.3. Технические тесты по баскетбол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Челночный бег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росок мяча после передач в пара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росок мяча после обводки штрафной зоны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3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</w:t>
      </w:r>
      <w:r>
        <w:rPr>
          <w:sz w:val="24"/>
          <w:szCs w:val="24"/>
          <w:lang w:val="ru-RU"/>
        </w:rPr>
        <w:t>баскетболу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1. Для текущей аттеста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1- Обязательные тесты физической и функциональной подготовки: бег 100м, 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 лежа (д.)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7.1.3. Технические тесты по волейбол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ачи сверху над соб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ачи снизу над соб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ачи мяч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3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</w:t>
      </w:r>
      <w:r>
        <w:rPr>
          <w:sz w:val="24"/>
          <w:szCs w:val="24"/>
          <w:lang w:val="ru-RU"/>
        </w:rPr>
        <w:t>волейболу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1. Для текущей аттеста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1- Обязательные тесты физической и функциональной подготовки: бег 100м, 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 лежа (д.)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7.1.3. Технические тесты по волейбол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ачи сверху в пар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ачи снизу в пар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ачи мяч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3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</w:t>
      </w:r>
      <w:r>
        <w:rPr>
          <w:sz w:val="24"/>
          <w:szCs w:val="24"/>
          <w:lang w:val="ru-RU"/>
        </w:rPr>
        <w:t>волейболу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1. Для текущей аттеста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1- Обязательные тесты физической и функциональной подготовки: бег 100м, 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 лежа (д.)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7.1.3. Двухсторонняя игра в баскетбол или волейб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3 Двухсторонняя игра в баскетбол или волейбол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1. Для текущей аттестации: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/>
        <w:t>7.1.1- Обязательные тесты физической и функциональной подготовки: бег 100м, 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 лежа (д.)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7.1.3. Двухсторонняя игра в баскетбол или волейб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3 Двухсторонняя игра в баскетбол или волейбол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1136 - тренажерный зал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преподавателя, специализированное оборудование: многофункциональный тренажерный комплекс, силовые скамьи, штанги, гири, весовые блины, турник, силовой тренажер для ног, силовой тренажер для рук, зеркала, гантели, грифы олимпийс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1140  - борцовский зал.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преподавателя, специализированное оборудование: канаты, маты борцовские, маты гимнастические, ринг боксерский, манекены для борьбы, груши боксерские, фитбол, канат для перетягивания, турник, шведская ст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ой 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чее место преподавателя, комплект учебной мебели, специализированное оборудование: кольца баскетбольные, сетка волейбольная, шведские стенки, турники, турник гимнастический, козел гимнастический, волейбольные мячи, баскетбольные мячи, футбольные мячи, мини-футбольные ворота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61"/>
        <w:gridCol w:w="292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 : Изд-во АС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Знак Знак8"/>
    <w:qFormat/>
    <w:rPr>
      <w:color w:val="000000"/>
      <w:sz w:val="24"/>
      <w:szCs w:val="18"/>
      <w:lang w:val="ru-RU" w:bidi="ar-SA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9.xml"/><Relationship Id="rId33" Type="http://schemas.openxmlformats.org/officeDocument/2006/relationships/footer" Target="footer11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2.xml"/><Relationship Id="rId42" Type="http://schemas.openxmlformats.org/officeDocument/2006/relationships/header" Target="header11.xml"/><Relationship Id="rId43" Type="http://schemas.openxmlformats.org/officeDocument/2006/relationships/footer" Target="footer1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arina</cp:lastModifiedBy>
  <cp:lastPrinted>2018-10-22T15:45:00Z</cp:lastPrinted>
  <dcterms:modified xsi:type="dcterms:W3CDTF">2019-06-02T00:52:00Z</dcterms:modified>
  <cp:revision>113</cp:revision>
  <dc:subject/>
  <dc:title>Приложение №1</dc:title>
</cp:coreProperties>
</file>