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ая дисциплина по физической культуре и спор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3.01.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и подготовки: Финансы и кред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обладает способностью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занятия физическими упражнениями в зависимости от функционального состояния организ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2-20T19:52:00Z</dcterms:modified>
  <cp:revision>53</cp:revision>
  <dc:subject/>
  <dc:title/>
</cp:coreProperties>
</file>