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истерство науки и высшего образования 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568"/>
      </w:tblGrid>
      <w:tr>
        <w:trPr/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ректор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ивные дисциплины по физической  культуре и спорт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щая физическая культура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</w:t>
      </w:r>
      <w:r>
        <w:rPr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2"/>
          <w:szCs w:val="22"/>
          <w:u w:val="single"/>
        </w:rPr>
        <w:t xml:space="preserve">_38.03.01_Экономика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</w:t>
      </w:r>
      <w:r>
        <w:rPr>
          <w:b/>
          <w:bCs/>
          <w:u w:val="single"/>
        </w:rPr>
        <w:t xml:space="preserve">        Финансы и кредит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</w:t>
      </w:r>
      <w:r>
        <w:rPr>
          <w:b/>
          <w:bCs/>
          <w:u w:val="single"/>
        </w:rPr>
        <w:t xml:space="preserve">                                                        заочная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</w:t>
      </w:r>
      <w:r>
        <w:rPr>
          <w:b/>
          <w:bCs/>
          <w:u w:val="single"/>
        </w:rPr>
        <w:t xml:space="preserve">                 </w:t>
      </w:r>
      <w:r>
        <w:rPr>
          <w:bCs/>
          <w:i/>
          <w:u w:val="single"/>
        </w:rPr>
        <w:t xml:space="preserve">  </w:t>
      </w:r>
      <w:r>
        <w:rPr>
          <w:b/>
          <w:bCs/>
          <w:u w:val="single"/>
        </w:rPr>
        <w:t>_                              __4 года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</w:t>
      </w:r>
      <w:r>
        <w:rPr>
          <w:b/>
          <w:bCs/>
          <w:u w:val="single"/>
        </w:rPr>
        <w:t xml:space="preserve">          Институт экономики и менеджмен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</w:t>
      </w:r>
      <w:r>
        <w:rPr>
          <w:b/>
          <w:bCs/>
          <w:u w:val="single"/>
        </w:rPr>
        <w:t xml:space="preserve">                               _          Кафедра физического воспитания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г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ФГОС ВО по направлению подготовки/специальности 3</w:t>
      </w:r>
      <w:r>
        <w:rPr>
          <w:u w:val="single"/>
        </w:rPr>
        <w:t>8.03.01 Экономика</w:t>
      </w:r>
      <w:r>
        <w:rPr>
          <w:sz w:val="20"/>
          <w:szCs w:val="20"/>
        </w:rPr>
        <w:t>,</w:t>
      </w:r>
      <w:r>
        <w:rPr/>
        <w:t xml:space="preserve"> утвержденный      приказом Министерства образования и науки РФ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« 12 »  11    2015г.</w:t>
      </w:r>
      <w:r>
        <w:rPr/>
        <w:t xml:space="preserve"> ,  </w:t>
      </w:r>
      <w:r>
        <w:rPr>
          <w:u w:val="single"/>
        </w:rPr>
        <w:t>№ 1327</w:t>
      </w:r>
      <w:r>
        <w:rPr/>
        <w:t xml:space="preserve"> ;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Основная профессиональная образовательная программа (далее – ОПОП) по направлению подготовки _</w:t>
      </w:r>
      <w:r>
        <w:rPr>
          <w:u w:val="single"/>
        </w:rPr>
        <w:t xml:space="preserve">38.03.01 Экономика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 профиля:</w:t>
      </w:r>
      <w:r>
        <w:rPr>
          <w:u w:val="single"/>
        </w:rPr>
        <w:t>__Финансы и креди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78"/>
        <w:gridCol w:w="579"/>
        <w:gridCol w:w="579"/>
        <w:gridCol w:w="5205"/>
      </w:tblGrid>
      <w:tr>
        <w:trPr/>
        <w:tc>
          <w:tcPr>
            <w:tcW w:w="2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цент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иенкова В.М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 рассмотрена и утверждена на заседании кафедры Физического воспитания ____________20____г.,  протокол № 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(С.Ю. Ильин )</w:t>
      </w:r>
      <w:r>
        <w:rPr>
          <w:i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(В.Н. Роман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</w:rPr>
        <w:t>(Т.Ф. Морозова)</w:t>
      </w:r>
      <w:r>
        <w:rPr/>
        <w:t xml:space="preserve">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сциплина :  Элективные дисциплины по физической культуре и спорту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Ф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ОК-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/>
              <w:t>обладать способностью использовать методы и средства физической культуры для обеспечения полноценной социальной и профессиональной деятельност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формы обучения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693"/>
        <w:gridCol w:w="993"/>
        <w:gridCol w:w="992"/>
        <w:gridCol w:w="992"/>
        <w:gridCol w:w="992"/>
        <w:gridCol w:w="1063"/>
      </w:tblGrid>
      <w:tr>
        <w:trPr/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ем №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ем №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ем№</w:t>
            </w: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8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2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sz w:val="20"/>
                <w:szCs w:val="20"/>
              </w:rPr>
              <w:t>зачет (Зач.)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физическими упражнениями в зависимости от функционального состояния орган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-функциональные пр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7"/>
        <w:gridCol w:w="10335"/>
        <w:gridCol w:w="944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физическими упражнениями в зависимости от функционального состояния организма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к промежуточной аттестации, работа с учебной, учебно-методической, дополнительной литератур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физическими упражнениями в зависимости от функционального состояния организма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межуточной аттестации, работа с учебной, учебно-методической, дополнительной литератур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еместр №1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физическими упражнениями в зависимости от функционального состояния организма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к промежуточной аттестации, работа с учебной, учебно-методической, дополнительной литератур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0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</w:t>
            </w:r>
            <w:r>
              <w:rPr>
                <w:lang w:val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 w:val="20"/>
                <w:szCs w:val="20"/>
              </w:rPr>
              <w:t xml:space="preserve"> основы физической культуры и здорового образа жизни, понимать роль физической культуры в развитии человека, подготовке специалиста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0"/>
                <w:szCs w:val="20"/>
              </w:rPr>
              <w:t>оценить свое физическое состояни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Владеть </w:t>
            </w:r>
            <w:r>
              <w:rPr>
                <w:sz w:val="20"/>
                <w:szCs w:val="20"/>
              </w:rPr>
              <w:t>оптимальным уровнем развития основных двигательных качеств (быстроты, выносливости, силы, гибкости, ловкости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 w:val="20"/>
                <w:szCs w:val="20"/>
              </w:rPr>
              <w:t xml:space="preserve"> воздействие физических упражнений различной направленности на организм человека  в целом и на отдельные его органы; методику и этапы организации и проведения индивидуальных и групповых  занят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Уметь </w:t>
            </w:r>
            <w:r>
              <w:rPr>
                <w:sz w:val="20"/>
                <w:szCs w:val="20"/>
              </w:rPr>
              <w:t xml:space="preserve"> самостоятельно подобрать и  выполнять физические упражнения с учетом своего физического состояния, будущей профессиональ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sz w:val="20"/>
                <w:szCs w:val="20"/>
              </w:rPr>
              <w:t>повышенным уровнем развития основных двигательных качеств (быстроты, выносливости, силы, гибкости, координации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/>
            </w:pPr>
            <w:r>
              <w:rPr/>
              <w:t xml:space="preserve">Знать </w:t>
            </w:r>
            <w:r>
              <w:rPr>
                <w:sz w:val="20"/>
                <w:szCs w:val="20"/>
              </w:rPr>
              <w:t xml:space="preserve"> методики диагностики своего физического и функционального состояния, топографию работы мышц в различных видах упражнений,  различные методики коррекционных упражне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Уметь </w:t>
            </w:r>
            <w:r>
              <w:rPr>
                <w:sz w:val="20"/>
                <w:szCs w:val="20"/>
              </w:rPr>
              <w:t>составить программу самостоятельных занятий физическими упражнениями; организовать и провести их. Применять на практике различные системы самоконтроля за состоянием организма при занятиях  физическими упражнениями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sz w:val="20"/>
                <w:szCs w:val="20"/>
              </w:rPr>
              <w:t xml:space="preserve"> приемами самоконтроля за состоянием организма при занятиях  физическими упражнениями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высоким уровнем развития основных двигательных качеств (быстроты, выносливости, силы, гибкости, координации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я для самостоя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дание для самостоятельной работ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дания для самостоятельной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имущественно устная провер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дание для самостоятельной рабо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я для самостоя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онтроля с использование информационно-коммуникационных технолог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дание для самостоятельной рабо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middle"/>
        <w:widowControl w:val="false"/>
        <w:shd w:fill="FFFFFF" w:val="clear"/>
        <w:autoSpaceDE w:val="false"/>
        <w:spacing w:before="280" w:after="28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contextualSpacing/>
        <w:jc w:val="both"/>
        <w:rPr/>
      </w:pPr>
      <w:r>
        <w:rPr>
          <w:b/>
        </w:rPr>
        <w:t>7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/>
          <w:spacing w:val="-2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естр  № </w:t>
      </w:r>
    </w:p>
    <w:p>
      <w:pPr>
        <w:pStyle w:val="Normal"/>
        <w:rPr>
          <w:b/>
          <w:b/>
        </w:rPr>
      </w:pPr>
      <w:r>
        <w:rPr>
          <w:b/>
        </w:rPr>
        <w:t>7.1 Для текущего контроля:</w:t>
      </w:r>
    </w:p>
    <w:p>
      <w:pPr>
        <w:pStyle w:val="Normal"/>
        <w:rPr/>
      </w:pPr>
      <w:r>
        <w:rPr/>
        <w:t>7.1.1. Выполнение задания.</w:t>
      </w:r>
    </w:p>
    <w:p>
      <w:pPr>
        <w:pStyle w:val="Normal"/>
        <w:rPr/>
      </w:pPr>
      <w:r>
        <w:rPr/>
        <w:t>- Занятия физическими упражнениями в зависимости от функционального состояния организма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C</w:t>
      </w:r>
      <w:r>
        <w:rPr/>
        <w:t>амоконтроль за физическим и функциональным состоянием организм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7.2. Для промежуточной аттестации: </w:t>
      </w:r>
    </w:p>
    <w:p>
      <w:pPr>
        <w:pStyle w:val="Normal"/>
        <w:jc w:val="both"/>
        <w:rPr/>
      </w:pPr>
      <w:r>
        <w:rPr/>
        <w:t>7.2.1. Перечень вопросов к  зачету:</w:t>
      </w:r>
    </w:p>
    <w:p>
      <w:pPr>
        <w:pStyle w:val="Normal"/>
        <w:jc w:val="both"/>
        <w:rPr/>
      </w:pPr>
      <w:r>
        <w:rPr/>
        <w:t>- Оптимальная двигательная активность и её влияние на здоровье и работоспособность.</w:t>
      </w:r>
    </w:p>
    <w:p>
      <w:pPr>
        <w:pStyle w:val="Normal"/>
        <w:jc w:val="both"/>
        <w:rPr/>
      </w:pPr>
      <w:r>
        <w:rPr/>
        <w:t>- Формы самостоятельных занятий физическими упражнениями.</w:t>
      </w:r>
    </w:p>
    <w:p>
      <w:pPr>
        <w:pStyle w:val="Normal"/>
        <w:jc w:val="both"/>
        <w:rPr/>
      </w:pPr>
      <w:r>
        <w:rPr/>
        <w:t xml:space="preserve">- Диагностика и самодиагностика организма при регулярных занятиях физическими упражне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г. Москва, ул. Малая Калужская, д.1стр. 2  аудитория № 1412,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меловая доска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ические  средства  обучения, служащие для представления учебной информации большой ауд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9071, г. Москва, ул. Малая Калужская, д.1, стр.3 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oogle Chrom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dobe Reade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свободно распространяемое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9071, г. Москва, ул. Малая Калужская, д.1, стр.3 Аудитория №1156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oogle Chrom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свободно распространяемое) ;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dobe Reader </w:t>
            </w:r>
            <w:r>
              <w:rPr>
                <w:rFonts w:eastAsia="Calibri"/>
                <w:sz w:val="20"/>
                <w:szCs w:val="20"/>
                <w:lang w:eastAsia="en-US"/>
              </w:rPr>
              <w:t>(свободно распространяемо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161"/>
        <w:gridCol w:w="2924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арханов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оровый образ жиз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ФГБОУ ВПО МГТУ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арков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стественнонаучные основы физического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ФГБОУ ВПО МГТ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2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ич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«Гардарики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9 2005 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валенко В.А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. : Изд-во АСВ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студента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сноярск: Сибирский федеральный университет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en-US" w:eastAsia="ar-SA"/>
              </w:rPr>
              <w:t>Znanium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com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Юрайт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s://biblio-online.ru/book/fizicheskaya-kultura-412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Кириенкова В.М., Майоров Ф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 мероприятий по оказанию первой медицинской помощи для лиц, ведущих активный образ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, Романов В.Н., Любская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(валеолог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и оценка режима питания, как элемента здорового образа жизн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П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РГУ им А.Н. Косыгина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Бузулькова Н.А., Сухомлинова Г.М., Новикова В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г и спортивная ходьба в режиме труда и отдыха студен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69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, Шульц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быстрот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7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витие сил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выносливости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50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i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Web of Science </w:t>
      </w:r>
      <w:hyperlink r:id="rId9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Scopus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s://www.scopus.com</w:t>
        </w:r>
      </w:hyperlink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bCs/>
          <w:i/>
          <w:lang w:val="en-US"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val="en-US" w:eastAsia="ar-SA"/>
        </w:rPr>
        <w:t>»</w:t>
      </w:r>
      <w:r>
        <w:rPr>
          <w:rFonts w:eastAsia="Arial Unicode MS"/>
          <w:b/>
          <w:i/>
          <w:lang w:val="en-US" w:eastAsia="ar-SA"/>
        </w:rPr>
        <w:t xml:space="preserve">  </w:t>
      </w:r>
      <w:hyperlink r:id="rId11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i/>
          <w:lang w:val="en-US" w:eastAsia="ar-SA"/>
        </w:rPr>
        <w:t>;</w:t>
      </w:r>
      <w:r>
        <w:rPr>
          <w:rFonts w:eastAsia="Arial Unicode MS"/>
          <w:b/>
          <w:i/>
          <w:lang w:val="en-US" w:eastAsia="ar-SA"/>
        </w:rPr>
        <w:t xml:space="preserve"> </w:t>
      </w:r>
      <w:r>
        <w:rPr>
          <w:rFonts w:eastAsia="Arial Unicode MS"/>
          <w:i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i/>
          <w:lang w:eastAsia="ar-SA"/>
        </w:rPr>
        <w:t>;</w:t>
      </w:r>
      <w:r>
        <w:rPr>
          <w:rFonts w:eastAsia="Arial Unicode MS"/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</w:t>
      </w: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34" w:hanging="0"/>
        <w:rPr>
          <w:i/>
          <w:i/>
          <w:color w:val="000000"/>
          <w:lang w:eastAsia="ar-SA" w:bidi="ru-RU"/>
        </w:rPr>
      </w:pPr>
      <w:r>
        <w:rPr>
          <w:i/>
          <w:color w:val="000000"/>
          <w:lang w:eastAsia="ar-SA"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">
    <w:name w:val="Знак Знак8"/>
    <w:qFormat/>
    <w:rPr>
      <w:color w:val="000000"/>
      <w:sz w:val="24"/>
      <w:szCs w:val="18"/>
      <w:lang w:val="ru-RU" w:bidi="ar-SA"/>
    </w:rPr>
  </w:style>
  <w:style w:type="character" w:styleId="51">
    <w:name w:val="Знак5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://webofknowledge.com/" TargetMode="External"/><Relationship Id="rId10" Type="http://schemas.openxmlformats.org/officeDocument/2006/relationships/hyperlink" Target="https://www.scopus.com/" TargetMode="External"/><Relationship Id="rId11" Type="http://schemas.openxmlformats.org/officeDocument/2006/relationships/hyperlink" Target="http://www.springernature.com/gp/librarians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neicon.ru/" TargetMode="External"/><Relationship Id="rId15" Type="http://schemas.openxmlformats.org/officeDocument/2006/relationships/hyperlink" Target="http://www.polpred.com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User</cp:lastModifiedBy>
  <cp:lastPrinted>2018-10-22T15:45:00Z</cp:lastPrinted>
  <dcterms:modified xsi:type="dcterms:W3CDTF">2019-03-01T12:11:00Z</dcterms:modified>
  <cp:revision>95</cp:revision>
  <dc:subject/>
  <dc:title>Приложение №1</dc:title>
</cp:coreProperties>
</file>