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ая дисциплина по физической культуре и спор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е сек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5.01. Экономическая безопас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 Экономико-правовое обеспечение эконом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7 обладает способностью организовывать свою жизнь в соответствии с социально значимыми представлениями о здоровом образе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ктико -техническим приёмам избранного вида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 тактико – технических приемах избранного вида спор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1-06T21:47:00Z</dcterms:modified>
  <cp:revision>52</cp:revision>
  <dc:subject/>
  <dc:title/>
</cp:coreProperties>
</file>