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 xml:space="preserve">Элективные дисциплины по физической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«Адаптивная 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Концертны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Формы обучения </w:t>
      </w:r>
      <w:r>
        <w:rPr>
          <w:bCs/>
        </w:rPr>
        <w:t xml:space="preserve">                       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          </w:t>
      </w:r>
      <w:r>
        <w:rPr>
          <w:b/>
          <w:bCs/>
          <w:u w:val="single"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</w:t>
      </w:r>
      <w:r>
        <w:rPr>
          <w:b/>
          <w:bCs/>
          <w:u w:val="single"/>
        </w:rPr>
        <w:t>Физического воспит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_________________</w:t>
      </w:r>
      <w:r>
        <w:rPr>
          <w:bCs/>
          <w:u w:val="single"/>
        </w:rPr>
        <w:t xml:space="preserve">            </w:t>
      </w:r>
      <w:r>
        <w:rPr>
          <w:b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>При разработке рабочей программы учебной дисциплины в основу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от</w:t>
      </w:r>
      <w:r>
        <w:rPr>
          <w:u w:val="single"/>
        </w:rPr>
        <w:t xml:space="preserve"> «12» сентября 2016г.№ 1169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53.05.01 Искусство концертного исполнительства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для профиля: </w:t>
      </w:r>
      <w:r>
        <w:rPr>
          <w:u w:val="single"/>
        </w:rPr>
        <w:t>Концертные духовые и ударные инструменты,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5"/>
        <w:gridCol w:w="404"/>
        <w:gridCol w:w="405"/>
        <w:gridCol w:w="3219"/>
      </w:tblGrid>
      <w:tr>
        <w:trPr/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преподавател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мичева И.В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Физического воспитания ____________20_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(С.А. Ярошевский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Я.И. Сушкова-Ирин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Дисциплина: Элективные дисциплины по физической культуре и спорт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>ормулировка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16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К-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25"/>
        <w:gridCol w:w="2835"/>
        <w:gridCol w:w="560"/>
        <w:gridCol w:w="2280"/>
        <w:gridCol w:w="130"/>
        <w:gridCol w:w="425"/>
        <w:gridCol w:w="574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подготовленности и адаптивной физической куль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 xml:space="preserve">Методики оценки функционального состоя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выносливости, силы, быстроты, гибкости, координа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выполнения общеразвивающих и адаптивных упраж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отдельных упражнений по адаптивной физической культуре на груп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практического занятия адаптивной физическо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комплекса упражнений адаптивной физической куль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составления программы оздоровления организма для обеспечения социальной и профессиональной деятельности с учетом заболе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о учебным план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4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14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содержание процессов самоорганизации и самообразования занятий физической культурой и здоровом образе жизни, их особенност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планировать цели и устанавливать приоритеты при организации здорового образа жизни, интеллектуальной, культурной, нравственной, физической и профессиональной деятельности в час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отдельными приемами саморегуляции и технологиями укрепления здоровья, организации процесса развития основных двигательных качест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методику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организации и проведения индивидуальных занятий, исходя из целей укрепления здоровья, профессионального саморазвития и самосовершенствован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выстраивать и реализовывать тактику приоритетов оздоровления физического и функционального состояния организма, опираясь на интеллектуальные, культурные, нравственные ц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технологиями самоконтроля за системами организма, приемами саморазвития и укрепления здоровья, развития функциональных возможнос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содержание процессов самоорганизации и самосовершенствования по методикам диагностики своего физического и функционального состоя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рабатывать стратегию методически грамотного планирования организации и проведения самостоятельных физкультурно-оздоровительных мероприятий, направленных на интеллектуальное, культурное, нравственное, физическое и профессиональное саморазвитие и самосовершенствование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>: приемами самоконтроля и самооценки функционального состояния организма в процессе самосовершенств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оценить свое физическое состояни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sz w:val="20"/>
                <w:szCs w:val="20"/>
              </w:rPr>
              <w:t xml:space="preserve"> 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методику организации и проведения индивидуальных и групповых занятий и их эта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самостоятельно подбирать и выполнять физические упражнения с учетом своего функционального состояния и будущей 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повышен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методики диагностики своего физического и функционального состояния, топографию работы мышц в различных видах упражнений, различные методики коррекционных упражне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составлять программу самостоятельных занятий физическими упражнениями; организовывать и проводить их. Применять на практике различные системы самоконтроля за состоянием организма при занятиях физическими упражнениями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физическими упражнения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высоки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Результирующая оценка</w:t>
      </w:r>
      <w:r>
        <w:rPr/>
        <w:t xml:space="preserve"> </w:t>
        <w:tab/>
        <w:tab/>
        <w:tab/>
        <w:tab/>
        <w:tab/>
        <w:tab/>
        <w:tab/>
        <w:tab/>
        <w:tab/>
        <w:t>зачет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физической и функциональной подготовки и адаптивной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контрольные тесты функциональной подготовки и адаптивной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тепень - реф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 (дистанционн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1.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Обязательные тесты физической и функциональной подготовки (кроме лиц, имеющих ограничения по заболеванию): бег 100м, 1000м (девушки), 1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 Тесты по адаптивной гимнастике: равновесие, гибкость, си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Для лиц, освобожденных от практических занятий физической культурой – реферат по своему заболеван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4 Устная защита реферата по своему заболеванию (для лиц, освобожденных от практических занятий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1.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1.3. Для лиц, освобожденных от практических занятий физической культурой– реферат на заданную тему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1.4 Для лиц с заболеванием опорно-двигательного аппарата оздоровительное плавание.</w:t>
      </w:r>
    </w:p>
    <w:p>
      <w:pPr>
        <w:pStyle w:val="Normal"/>
        <w:jc w:val="both"/>
        <w:rPr/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4 Устная защита реферата на заданную тему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2.5 Сдача теста по плаванию (для лиц с заболеванием опорно-двигательного аппарат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1.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1.3. Для лиц, освобожденных от практических занятий физической культурой - реферат на заданную тему.</w:t>
      </w:r>
    </w:p>
    <w:p>
      <w:pPr>
        <w:pStyle w:val="Normal"/>
        <w:jc w:val="both"/>
        <w:rPr/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4 Устная защита реферата–на заданную тему (для лиц, освобожденных от практических занят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еместр № 4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1.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1.3. Для лиц, освобожденных от практических занятий физической культурой – реферат на заданную т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4 Устная защита реферата на заданную тему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местр №5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1.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2. Тесты по адаптивной гимнастике: равновесие, гибкость, сила.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1.3. Для лиц, освобожденных от практических занятий физической культурой – реферат на заданную т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4 Устная защита реферата на заданную тему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местр №6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1. </w:t>
      </w:r>
      <w:r>
        <w:rPr>
          <w:b/>
        </w:rPr>
        <w:t>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Тесты по адаптивной гимнастике: равновесие, гибкость, си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Для лиц, освобожденных от практических занятий физической культурой – реферат на заданную т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Регулярные посещения</w:t>
      </w:r>
      <w:r>
        <w:rPr>
          <w:sz w:val="24"/>
          <w:szCs w:val="24"/>
          <w:lang w:val="ru-RU"/>
        </w:rPr>
        <w:t xml:space="preserve">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2 Сдача контрольных тестов по физической и функциональной 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3 Сдача тестов по адаптивной физической культур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4 Устная защита реферата на заданную тему (для лиц, освобожденных от практических занятий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10"/>
        <w:gridCol w:w="3100"/>
        <w:gridCol w:w="1533"/>
        <w:gridCol w:w="15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ул. Садовническая д.3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лый спортивный зал) № 20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 12*9,5 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ажеры для адаптивной физической культуры, гимнастические маты, зерк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тами, столы для настольного тенниса, гимнастические стенки, гантели малых вес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болы, гимнастические палки, скакал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й бассейн «Торпедо» ул.Автозаводская д. 2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сейн 25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дороже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валки (мужские, женски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уш (мужской, женский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й пейзажный парк «Нескучный сад» Ленинский проспе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к 0,593 км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ле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15"/>
        <w:gridCol w:w="2924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: Изд-во АС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/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ивные курсы по физической культуре «Адаптивная физическая культура» (заболевания сердечно-сосудистой системы), с фондом оценоч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лягина Л.Ю., Володина Ю.А., Рудковская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ивная гимнастика для студенток с нарушением ос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Пампура Н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eldorado eldorado</cp:lastModifiedBy>
  <cp:lastPrinted>2018-06-19T13:24:00Z</cp:lastPrinted>
  <dcterms:modified xsi:type="dcterms:W3CDTF">2019-02-03T11:26:00Z</dcterms:modified>
  <cp:revision>139</cp:revision>
  <dc:subject/>
  <dc:title>Приложение №1</dc:title>
</cp:coreProperties>
</file>