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истерство науки и высшего образования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568"/>
      </w:tblGrid>
      <w:tr>
        <w:trPr/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ректор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ивные дисциплины по физической культуре и 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32"/>
          <w:szCs w:val="32"/>
          <w:vertAlign w:val="superscript"/>
        </w:rPr>
      </w:pPr>
      <w:r>
        <w:rPr>
          <w:b/>
          <w:bCs/>
          <w:sz w:val="32"/>
          <w:szCs w:val="32"/>
        </w:rPr>
        <w:t>«Спортивные сек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Концертные духовые и ударные инструмент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Формы обучения </w:t>
      </w:r>
      <w:r>
        <w:rPr>
          <w:bCs/>
        </w:rPr>
        <w:t xml:space="preserve">                                        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ОПОП                                           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                                       </w:t>
      </w:r>
      <w:r>
        <w:rPr>
          <w:b/>
          <w:bCs/>
          <w:u w:val="single"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</w:t>
      </w:r>
      <w:r>
        <w:rPr>
          <w:b/>
          <w:bCs/>
          <w:u w:val="single"/>
        </w:rPr>
        <w:t>Физического воспита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>управления                                      _________________</w:t>
      </w:r>
      <w:r>
        <w:rPr>
          <w:bCs/>
          <w:u w:val="single"/>
        </w:rPr>
        <w:t xml:space="preserve">            </w:t>
      </w:r>
      <w:r>
        <w:rPr>
          <w:b/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>При разработке рабочей программы учебной дисциплины в основу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положены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ФГОС ВО по направлению подготовки/специальности </w:t>
      </w:r>
      <w:r>
        <w:rPr>
          <w:u w:val="single"/>
        </w:rPr>
        <w:t>53.05.01 Искусство концертного исполнительства,</w:t>
      </w:r>
      <w:r>
        <w:rPr/>
        <w:t xml:space="preserve"> утвержденный приказом Министерства образования и науки РФ от </w:t>
      </w:r>
      <w:r>
        <w:rPr>
          <w:u w:val="single"/>
        </w:rPr>
        <w:t>«12» сентября 2016г.№ 1169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u w:val="single"/>
        </w:rPr>
        <w:t>53.05.01 Искусство концертного исполнительства,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 xml:space="preserve">для профиля: </w:t>
      </w:r>
      <w:r>
        <w:rPr>
          <w:u w:val="single"/>
        </w:rPr>
        <w:t>Концертные духовые и ударные инструменты,</w:t>
      </w:r>
      <w:r>
        <w:rPr/>
        <w:t xml:space="preserve">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17"/>
        <w:gridCol w:w="418"/>
        <w:gridCol w:w="417"/>
        <w:gridCol w:w="3018"/>
      </w:tblGrid>
      <w:tr>
        <w:trPr/>
        <w:tc>
          <w:tcPr>
            <w:tcW w:w="5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преподаватель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.Н. Романов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рассмотрена и утверждена на заседании кафедры Физического воспитания ____________20____г., протокол № 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(С.А. Ярошевский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(В.Н. Роман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</w:rPr>
        <w:t>(Я.И. Сушкова-Ирин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18_____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>Дисциплина: Элективные дисциплины по физической культуре и спорт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Ф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-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К-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способностью выстраивать и реализовывать тактику и стратегию своего интеллектуального, культурного, нравственного, физического и профессионального саморазвития и самосовершенств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09"/>
        <w:gridCol w:w="891"/>
        <w:gridCol w:w="891"/>
        <w:gridCol w:w="907"/>
        <w:gridCol w:w="913"/>
        <w:gridCol w:w="891"/>
        <w:gridCol w:w="999"/>
        <w:gridCol w:w="1023"/>
      </w:tblGrid>
      <w:tr>
        <w:trPr/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-емкость</w:t>
            </w:r>
          </w:p>
        </w:tc>
      </w:tr>
      <w:tr>
        <w:trPr/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560"/>
        <w:gridCol w:w="2280"/>
        <w:gridCol w:w="130"/>
        <w:gridCol w:w="425"/>
        <w:gridCol w:w="716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нтрольных тестов физической и функциональной подготовленности и тестов в выбранном виде спор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зачет (Зач.)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учение основным техническим приемам в избранном виде спорта (атлетическая гимнастика, аэробика, волейбол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основным техническим приемам  в избранном виде спорта (атлетическая гимнастика, аэробика, волейбо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основными техническо-тактическими приемами  в избранном виде спорта (атлетическая гимнастика, аэробика, волейбо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основными техническо-тактическими приемами в избранном виде спорта. (атлетическая гимнастика, аэробика, волейбо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технико-тактических приемов  в избранном виде спорта (атлетическая гимнастика, аэробика, волейбо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технико-тактических приемов  в избранном виде спорт (атлетическая гимнастика, аэробика, волейбо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firstLine="243"/>
              <w:jc w:val="both"/>
              <w:rPr>
                <w:i/>
                <w:i/>
              </w:rPr>
            </w:pPr>
            <w:r>
              <w:rPr/>
              <w:t>3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jc w:val="both"/>
        <w:rPr/>
      </w:pPr>
      <w:r>
        <w:rPr/>
        <w:t>Самостоятельная работа обучающихся не предусмотрена учебным план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4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140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>содержание процессов самоорганизации и самообразования занятий физической культурой и здоровом образе жизни, их особенности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планировать цели и устанавливать приоритеты при организации здорового образа жизни, интеллектуальной, культурной, нравственной, физической и профессиональной деятельности в част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</w:t>
            </w:r>
            <w:r>
              <w:rPr>
                <w:sz w:val="20"/>
                <w:szCs w:val="20"/>
              </w:rPr>
              <w:t>отдельными приемами саморегуляции и технологиями укрепления здоровья, организации процесса развития основных двигательных качест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: </w:t>
            </w:r>
            <w:r>
              <w:rPr>
                <w:sz w:val="20"/>
                <w:szCs w:val="20"/>
              </w:rPr>
              <w:t>методику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 организации и проведения индивидуальных занятий, исходя из целей укрепления здоровья, профессионального саморазвития и самосовершенствования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выстраивать и реализовывать тактику приоритетов оздоровления физического и функционального состояния организма, опираясь на интеллектуальные, культурные, нравственные ц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</w:t>
            </w:r>
            <w:r>
              <w:rPr>
                <w:sz w:val="20"/>
                <w:szCs w:val="20"/>
              </w:rPr>
              <w:t>технологиями самоконтроля за системами организма, приемами саморазвития и укрепления здоровья, развития функциональных возможнос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>содержание процессов самоорганизации и самосовершенствования по методикам диагностики своего физического и функционального состоя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рабатывать стратегию методически грамотного планирования организации и проведения самостоятельных физкультурно-оздоровительных мероприятий, направленных на интеллектуальное, культурное, нравственное, физическое и профессиональное саморазвитие и самосовершенствование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sz w:val="20"/>
                <w:szCs w:val="20"/>
              </w:rPr>
              <w:t>: приемами самоконтроля и самооценки функционального состояния организма в процессе самосовершенство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воздействие физических упражнений различной направленности на организм человека в целом и на отдельные его органы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оценить свое физическое состояние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</w:t>
            </w:r>
            <w:r>
              <w:rPr>
                <w:sz w:val="20"/>
                <w:szCs w:val="20"/>
              </w:rPr>
              <w:t xml:space="preserve"> оптимальны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>методику организации и проведения индивидуальных и групповых занятий и их этап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самостоятельно подбирать и выполнять физические упражнения с учетом своего функционального состояния и будущей профессиональной деятельност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</w:t>
            </w:r>
            <w:r>
              <w:rPr>
                <w:sz w:val="20"/>
                <w:szCs w:val="20"/>
              </w:rPr>
              <w:t>повышенны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/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>методики диагностики своего физического и функционального состояния, топографию работы мышц в различных видах упражнений, различные методики коррекционных упражне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составлять программу самостоятельных занятий физическими упражнениями; организовывать и проводить их. Применять на практике различные системы самоконтроля за состоянием организма при занятиях физическими упражнениями.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sz w:val="20"/>
                <w:szCs w:val="20"/>
              </w:rPr>
              <w:t xml:space="preserve"> приемами самоконтроля за состоянием организма при занятиях физическими упражнениями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высоки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>Результирующая оценка</w:t>
      </w:r>
      <w:r>
        <w:rPr/>
        <w:t xml:space="preserve"> </w:t>
        <w:tab/>
        <w:tab/>
        <w:tab/>
        <w:tab/>
        <w:tab/>
        <w:tab/>
        <w:tab/>
        <w:tab/>
        <w:tab/>
        <w:t>зачет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1000м (девушки, 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3. Технические тесты по избранному виду спор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.3 Сдача </w:t>
      </w:r>
      <w:r>
        <w:rPr>
          <w:sz w:val="24"/>
          <w:szCs w:val="24"/>
          <w:lang w:val="ru-RU"/>
        </w:rPr>
        <w:t xml:space="preserve">технических </w:t>
      </w:r>
      <w:r>
        <w:rPr>
          <w:sz w:val="24"/>
          <w:szCs w:val="24"/>
        </w:rPr>
        <w:t xml:space="preserve">тестов по избранному виду спорта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3. Тактико-технические тесты по избранному виду спор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.3 Сдача </w:t>
      </w:r>
      <w:r>
        <w:rPr>
          <w:sz w:val="24"/>
          <w:szCs w:val="24"/>
          <w:lang w:val="ru-RU"/>
        </w:rPr>
        <w:t xml:space="preserve">тактико-технических </w:t>
      </w:r>
      <w:r>
        <w:rPr>
          <w:sz w:val="24"/>
          <w:szCs w:val="24"/>
        </w:rPr>
        <w:t xml:space="preserve">тестов по избранному виду спорта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3. Тактико-технические тесты по избранному виду спор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3 Сдача</w:t>
      </w:r>
      <w:r>
        <w:rPr>
          <w:sz w:val="24"/>
          <w:szCs w:val="24"/>
          <w:lang w:val="ru-RU"/>
        </w:rPr>
        <w:t xml:space="preserve"> тактико-технических </w:t>
      </w:r>
      <w:r>
        <w:rPr>
          <w:sz w:val="24"/>
          <w:szCs w:val="24"/>
        </w:rPr>
        <w:t xml:space="preserve">тестов по избранному виду спорта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3. Тактико-технические тесты по избранному виду спор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3 Сдача</w:t>
      </w:r>
      <w:r>
        <w:rPr>
          <w:sz w:val="24"/>
          <w:szCs w:val="24"/>
          <w:lang w:val="ru-RU"/>
        </w:rPr>
        <w:t xml:space="preserve"> тактико-технических </w:t>
      </w:r>
      <w:r>
        <w:rPr>
          <w:sz w:val="24"/>
          <w:szCs w:val="24"/>
        </w:rPr>
        <w:t xml:space="preserve">тестов по избранному виду спорта 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местр №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3. Тактико-технические тесты по избранному виду спор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3</w:t>
      </w:r>
      <w:r>
        <w:rPr/>
        <w:t xml:space="preserve"> </w:t>
      </w:r>
      <w:r>
        <w:rPr>
          <w:sz w:val="24"/>
          <w:szCs w:val="24"/>
        </w:rPr>
        <w:t>Сдача</w:t>
      </w:r>
      <w:r>
        <w:rPr>
          <w:sz w:val="24"/>
          <w:szCs w:val="24"/>
          <w:lang w:val="ru-RU"/>
        </w:rPr>
        <w:t xml:space="preserve"> тактико-технических </w:t>
      </w:r>
      <w:r>
        <w:rPr>
          <w:sz w:val="24"/>
          <w:szCs w:val="24"/>
        </w:rPr>
        <w:t xml:space="preserve">тестов по избранному виду спорта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местр №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3. Тактико-технические тесты по избранному виду спор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</w:t>
      </w:r>
      <w:r>
        <w:rPr/>
        <w:t>7.2.3 Сдача тактико-технических тестов по избранному виду спор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5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я ул. М. Калужская д.1корпус 2 (малый спортивный зал) № 22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ортивный зал 20*12 м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тболлы, гантели малых весов, гимнастические палки, скакалки, шведские гимнастические стенки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имнастические маты, стол для настольного тенниса, комплекты для бадминтона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лейбольные сетки, стойки, мяч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ркала, тренажеры для адаптивной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ул. Садовническая д.3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лый спортивный зал) № 20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ый зал 12*9,5 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ажеры для адаптивной физической культуры, гимнастические маты, зеркал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атами, столы для настольного тенниса, гимнастические стенки, гантели малых вес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болы, гимнастические палки, скака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ул. Садовническая д.3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ольшой спортивный зал) № 20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ый зал 23*9,5 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лейбольные: стойки, сетка, мяч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скетбольные: щиты, кольца, 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ул. М. Калужская д.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лый спортивный зал) № 1140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ый зал размером 25*12 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стические скамей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та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ркал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ведская стенка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афы для спортивного инвент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ул. М. Калужская д.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зал атлетической гимнастики) № 11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тренажер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 гантелей и штан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дские стен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ркал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льтистанц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акал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стическая скаме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ул. М. Калужская д.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ольшой спортивный зал) № 1146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60*20 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скамей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ие стен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напольное покрытие для выполнения упражнений общей физической подготов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бол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: щиты, кольца, мячи, размет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: стойки, сетка, 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й пейзажный парк «Нескучный сад» Ленинский проспек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к 0,593 км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леи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6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450"/>
        <w:gridCol w:w="811"/>
        <w:gridCol w:w="15"/>
        <w:gridCol w:w="2924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арханов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оровый образ жиз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ФГБОУ ВПО МГТУ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рк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стественнонаучные основы физического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ФГБОУ ВПО МГТ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ич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«Гардарики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9 2005 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валенко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.: Изд-во АСВ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сноярск: Сибирский федеральный университ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en-US" w:eastAsia="ar-SA"/>
              </w:rPr>
              <w:t>Znanium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com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Юрай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s://biblio-online.ru/book/fizicheskaya-kultura-412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Кириенкова В.М., Майоров Ф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 мероприятий по оказанию первой медицинской помощи для лиц, ведущих активный образ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, Романов В.Н., 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(валеолог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 оценка режима питания, как элемента здорового образа жизн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П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РГУ им А.Н. Косыгина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Бузулькова Н.А., Сухомлинова Г.М., Новикова В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г и спортивная ходьба в режиме труда и отдыха студен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69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, Шульц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быстрот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7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витие сил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выносливости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5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i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Web of Science </w:t>
      </w:r>
      <w:hyperlink r:id="rId1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Scopus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s://www.scopus.com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bCs/>
          <w:i/>
          <w:lang w:val="en-US"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val="en-US" w:eastAsia="ar-SA"/>
        </w:rPr>
        <w:t>»</w:t>
      </w:r>
      <w:r>
        <w:rPr>
          <w:rFonts w:eastAsia="Arial Unicode MS"/>
          <w:b/>
          <w:i/>
          <w:lang w:val="en-US"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i/>
          <w:lang w:val="en-US" w:eastAsia="ar-SA"/>
        </w:rPr>
        <w:t>;</w:t>
      </w:r>
      <w:r>
        <w:rPr>
          <w:rFonts w:eastAsia="Arial Unicode MS"/>
          <w:b/>
          <w:i/>
          <w:lang w:val="en-US" w:eastAsia="ar-SA"/>
        </w:rPr>
        <w:t xml:space="preserve"> </w:t>
      </w:r>
      <w:r>
        <w:rPr>
          <w:rFonts w:eastAsia="Arial Unicode MS"/>
          <w:i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i/>
          <w:lang w:eastAsia="ar-SA"/>
        </w:rPr>
        <w:t>;</w:t>
      </w:r>
      <w:r>
        <w:rPr>
          <w:rFonts w:eastAsia="Arial Unicode MS"/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</w:t>
      </w: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">
    <w:name w:val="Знак Знак8"/>
    <w:qFormat/>
    <w:rPr>
      <w:color w:val="000000"/>
      <w:sz w:val="24"/>
      <w:szCs w:val="18"/>
      <w:lang w:val="ru-RU" w:bidi="ar-SA"/>
    </w:rPr>
  </w:style>
  <w:style w:type="character" w:styleId="51">
    <w:name w:val="Знак5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eldorado eldorado</cp:lastModifiedBy>
  <cp:lastPrinted>2018-10-26T17:41:00Z</cp:lastPrinted>
  <dcterms:modified xsi:type="dcterms:W3CDTF">2019-02-03T11:29:00Z</dcterms:modified>
  <cp:revision>128</cp:revision>
  <dc:subject/>
  <dc:title>Приложение №1</dc:title>
</cp:coreProperties>
</file>