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ая дисциплина по физической культуре и спор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аптивная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54.03.03. Искусство костюма и тексти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 Художественное проектирование костю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обладает владением средствами самостоятельного методически правильного использования методов укрепления здоровья, знанием основ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нятия адаптивной физической культурой в зависимости от заболе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2-20T19:32:00Z</dcterms:modified>
  <cp:revision>50</cp:revision>
  <dc:subject/>
  <dc:title/>
</cp:coreProperties>
</file>