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ая дисциплина по физической культуре и спорту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ые се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54.03.03. Искусство костюма и тексти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Художественное проектирование ювелирных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-8 обладает владением средствами самостоятельного методически правильного использования методов укрепления здоровья, знанием основ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ктико -техническим приёмам избранного вида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 тактико – технических приемах избранного вида спор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6T17:52:00Z</dcterms:modified>
  <cp:revision>54</cp:revision>
  <dc:subject/>
  <dc:title/>
</cp:coreProperties>
</file>