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/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рек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дисциплины по физической культуре и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32"/>
          <w:szCs w:val="32"/>
          <w:vertAlign w:val="superscript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«Адаптивная 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ОПОП                                        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                                           </w:t>
      </w:r>
      <w:r>
        <w:rPr>
          <w:b/>
          <w:bCs/>
          <w:u w:val="single"/>
        </w:rPr>
        <w:t xml:space="preserve">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</w:t>
      </w:r>
      <w:r>
        <w:rPr>
          <w:b/>
          <w:bCs/>
          <w:u w:val="single"/>
        </w:rPr>
        <w:t>Физического воспит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54.03.03 Искусство костюма и текстиля</w:t>
      </w:r>
      <w:r>
        <w:rPr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от </w:t>
      </w:r>
      <w:r>
        <w:rPr>
          <w:u w:val="single"/>
        </w:rPr>
        <w:t>«25» мая 2016г № 624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подготовки специальности </w:t>
      </w:r>
      <w:r>
        <w:rPr>
          <w:u w:val="single"/>
        </w:rPr>
        <w:t>54.03.03 Искусство костюма и текстиля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профиля: </w:t>
      </w:r>
      <w:r>
        <w:rPr>
          <w:u w:val="single"/>
        </w:rPr>
        <w:t>Рекламная и художественная фотография,</w:t>
      </w:r>
      <w:r>
        <w:rPr/>
        <w:t xml:space="preserve">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81"/>
        <w:gridCol w:w="481"/>
        <w:gridCol w:w="480"/>
        <w:gridCol w:w="4111"/>
      </w:tblGrid>
      <w:tr>
        <w:trPr/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Харламова Л.С.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Физического воспитания ____________20____г.,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______________                      (Е.Н. Дергилёва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В.Н. Роман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(Н.П. Бесчастнов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18_____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: Элективные дисциплины по физической культуре и спорту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>ормулировка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/>
              <w:t>Обладать владением средствами самостоятельного, методически правильного использования методов укрепления здоровья, знанием основ здорового образа жизн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09"/>
        <w:gridCol w:w="891"/>
        <w:gridCol w:w="891"/>
        <w:gridCol w:w="907"/>
        <w:gridCol w:w="913"/>
        <w:gridCol w:w="891"/>
        <w:gridCol w:w="999"/>
        <w:gridCol w:w="1023"/>
      </w:tblGrid>
      <w:tr>
        <w:trPr/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66"/>
        <w:gridCol w:w="2835"/>
        <w:gridCol w:w="560"/>
        <w:gridCol w:w="2280"/>
        <w:gridCol w:w="130"/>
        <w:gridCol w:w="425"/>
        <w:gridCol w:w="574"/>
        <w:gridCol w:w="29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тестов физической и функциональной подготовленности и адаптивной физической культу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 xml:space="preserve">Методики оценки функционального состоя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выносливости, силы, быстроты, гибкости, координаци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выполнению упражнений адаптивной физической культуры с использованием 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выполнения общеразвивающих и адаптивных упражн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выполнению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отдельных упражнений  по адаптивной физической культуре на групп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ческими приемами средствами адаптивной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выполнением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практического занятия  адаптивной физической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ческими приемами средствами адаптивной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выполнением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комплекса упражнений адаптивной физической куль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ческих приемов основных средств адаптивной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ыполнения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составления программы оздоровления организма для обеспечения социальной и профессиональной деятельности с учетом заболе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ческих приемов основных средств адаптивной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ыполнения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</w:rPr>
            </w:pPr>
            <w:r>
              <w:rPr/>
              <w:t>3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both"/>
        <w:rPr/>
      </w:pPr>
      <w:r>
        <w:rPr/>
        <w:t>Самостоятельная работа обучающихся не предусмотрено учебным план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left="7079"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воздействие физических упражнений различной направленности на организм человека в целом и на отдельные его органы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енить свое функциональное состоя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сновами двигательных каче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лияние адаптивной физической культуры при нарушениях работы систем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подобрать и выполнять комплекс адаптивной физической культуры, с учетом своего функционального состоя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птималь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различные методики коррекционных и дыхательных упражн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</w:rPr>
            </w:pPr>
            <w:r>
              <w:rPr/>
              <w:t>Уметь составлять программу самостоятельных занятий адаптивной физической культурой.</w:t>
            </w:r>
          </w:p>
          <w:p>
            <w:pPr>
              <w:pStyle w:val="Normal"/>
              <w:rPr/>
            </w:pPr>
            <w:r>
              <w:rPr/>
              <w:t>Владеть средним уровнем развития основных двигательных качеств и приемами самоконтроля за состоянием организма при занятиях  адаптивной физической культур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 физической и функциональной подготовки и адаптивной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шкалой оценивания, указанной в Фонде оценоч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ая, средняя степень - контрольные тесты функциональной подготовки и адаптивной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степень - рефе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 (дистанционн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Обязательные тесты физической и функциональной подготовки (кроме лиц, имеющих ограничения по заболеванию): бег 100м, 1000м (девушки, 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2 Тесты по адаптивной гимнастике: равновесие, гибкость, сил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Для лиц, освобожденных от практических занятий физической культурой – реферат по своему заболеван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тестов по адаптивной физической культур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стная защита реферата по своему заболеванию (для лиц, освобожденных от практических занятий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2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2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.1.3. Для лиц, освобожденных от практических занятий физической культурой– реферат на заданную тему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тестов по адаптивной физической культур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стная защита реферата по своему заболеванию (для лиц, освобожденных от практических занятий)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3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2.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.1.3. Для лиц, освобожденных от практических занятий физической культурой - реферат на заданную тему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тестов по адаптивной физической культур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стная защита реферата по своему заболеванию (для лиц, освобожденных от практических занятий)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4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7.1.2.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.1.3. 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тестов по адаптивной физической культур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стная защита реферата по своему заболеванию (для лиц, освобожденных от практических занятий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местр №5 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7.1.2.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1.3. Для лиц, освобожденных от практических занятий физической культурой – реферат на заданную те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тестов по адаптивной физической культур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стная защита реферата по своему заболеванию (для лиц, освобожденных от практических занятий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местр №6 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7.1.2.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.1.3. 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тестов по адаптивной физической культур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стная защита реферата по своему заболеванию (для лиц, освобожденных от практических занятий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79" w:firstLine="709"/>
        <w:jc w:val="center"/>
        <w:rPr/>
      </w:pPr>
      <w:r>
        <w:rPr/>
        <w:t>Таблица 6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50"/>
        <w:gridCol w:w="41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Малый Калужский переулок, дом 2, строение 1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2217 - спорт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ртивный инвентар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олы для пинг-понга, шведские стенки, тренажеры для пресса, маты,</w:t>
            </w:r>
          </w:p>
          <w:p>
            <w:pPr>
              <w:pStyle w:val="Normal"/>
              <w:rPr/>
            </w:pPr>
            <w:r>
              <w:rPr/>
              <w:t>мячи, обручи; комплект мебел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1143 - помещение для хранения и профилактического обслуживания учебного оборудования: комната хранения спортинвентар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зированное оборудование: волейбольные мячи, баскетбольные мячи, скакалки, силовые мячи, эспандеры, сетка волейбольна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и №1145, 1146 – раздевалки женская и мужска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и для одежды, лавочки, умывальник, душевые кабины, туалет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7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811"/>
        <w:gridCol w:w="15"/>
        <w:gridCol w:w="2924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: Изд-во АС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ивные курсы по физической культуре «Адаптивная физическая культура» (заболевания сердечно-сосудистой системы), с фондом оценоч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олягина Л.Ю., Володина Ю.А., Рудковская С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аптивная гимнастика для студенток с нарушением оса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оманов В.Н., Любская О.Г., Пампура Н.А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очные средства для контроля знаний студентов, освобожденных от практических занят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val="en-US" w:eastAsia="ar-SA"/>
        </w:rPr>
        <w:t>;</w:t>
      </w:r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;</w:t>
      </w:r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eldorado eldorado</cp:lastModifiedBy>
  <cp:lastPrinted>2018-06-19T13:24:00Z</cp:lastPrinted>
  <dcterms:modified xsi:type="dcterms:W3CDTF">2019-02-14T16:54:00Z</dcterms:modified>
  <cp:revision>130</cp:revision>
  <dc:subject/>
  <dc:title>Приложение №1</dc:title>
</cp:coreProperties>
</file>