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истерство науки и высшего образования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68"/>
      </w:tblGrid>
      <w:tr>
        <w:trPr/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ректор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ые дисциплины по физической культуре и 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32"/>
          <w:szCs w:val="32"/>
          <w:vertAlign w:val="superscript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«Адаптивная физическая культу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е проектирование костюм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        </w:t>
      </w:r>
      <w:r>
        <w:rPr>
          <w:b/>
          <w:bCs/>
          <w:u w:val="single"/>
        </w:rPr>
        <w:t>очно-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ОПОП                                          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                                            </w:t>
      </w:r>
      <w:r>
        <w:rPr>
          <w:b/>
          <w:bCs/>
          <w:u w:val="single"/>
        </w:rPr>
        <w:t xml:space="preserve">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</w:t>
      </w:r>
      <w:r>
        <w:rPr>
          <w:b/>
          <w:bCs/>
          <w:u w:val="single"/>
        </w:rPr>
        <w:t>Физического воспита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      _________________         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ФГОС ВО по направлению подготовки/специальности </w:t>
      </w:r>
      <w:r>
        <w:rPr>
          <w:u w:val="single"/>
        </w:rPr>
        <w:t>54.03.03 Искусство костюма и текстиля</w:t>
      </w:r>
      <w:r>
        <w:rPr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«25» мая 2016г № 624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Основная профессиональная образовательная программа (далее – ОПОП) по направлению подготовки специальности </w:t>
      </w:r>
      <w:r>
        <w:rPr>
          <w:u w:val="single"/>
        </w:rPr>
        <w:t>54.03.03 Искусство костюма и текстиля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профиля: </w:t>
      </w:r>
      <w:r>
        <w:rPr>
          <w:u w:val="single"/>
        </w:rPr>
        <w:t>Художественное проектирование костюма,</w:t>
      </w:r>
      <w:r>
        <w:rPr/>
        <w:t xml:space="preserve">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72"/>
        <w:gridCol w:w="572"/>
        <w:gridCol w:w="571"/>
        <w:gridCol w:w="5147"/>
      </w:tblGrid>
      <w:tr>
        <w:trPr/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цент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М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Кириенков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рассмотрена и утверждена на заседании кафедры Физического воспитания ____________20____г., протокол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   ______________                      (Е.А. Заболотская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(В.Н. Роман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>(Н.П. Бесчастнов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18_____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: Элективные дисциплины по физической культуре и спорту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>ормулировка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/>
              <w:t>Обладать владением средствами самостоятельного, методически правильного использования методов укрепления здоровья, знанием основ здорового образа жизн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693"/>
        <w:gridCol w:w="993"/>
        <w:gridCol w:w="992"/>
        <w:gridCol w:w="992"/>
        <w:gridCol w:w="992"/>
        <w:gridCol w:w="1063"/>
      </w:tblGrid>
      <w:tr>
        <w:trPr/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ем №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ем №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ем№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8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местр №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0"/>
                <w:szCs w:val="20"/>
              </w:rPr>
              <w:t>зачет (Зач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адаптивной физической культурой в зависимости от заболев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рфо-функциональные пр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7"/>
        <w:gridCol w:w="10335"/>
        <w:gridCol w:w="944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адаптивной физической культурой в зависимости от заболеваний 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к промежуточной аттестации, работа с учебной, учебно-методической, дополнительной литератур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адаптивной физической культурой в зависимости от заболеваний 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межуточной аттестации, работа с учебной, учебно-методической, дополнительной литератур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еместр №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адаптивной физической культурой в зависимости от заболеваний 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к промежуточной аттестации, работа с учебной, учебно-методической, дополнительной литератур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здействие физических упражнений различной направленности на организм человека  в целом и на отдельные его органы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ценить свое функциональное состоя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/>
              <w:t>Владеть основами двигательных каче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влияние адаптивной физической культуры при нарушениях работы систем организма человека.</w:t>
            </w:r>
          </w:p>
          <w:p>
            <w:pPr>
              <w:pStyle w:val="Normal"/>
              <w:rPr/>
            </w:pPr>
            <w:r>
              <w:rPr/>
              <w:t xml:space="preserve">Уметь самостоятельно подобрать и  выполнять комплекс адаптивной физической культуры, с учетом своего функционального состоя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оптимальны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влияние адаптивной физической культуры при нарушениях работы систем организма человека.</w:t>
            </w:r>
          </w:p>
          <w:p>
            <w:pPr>
              <w:pStyle w:val="Normal"/>
              <w:rPr/>
            </w:pPr>
            <w:r>
              <w:rPr/>
              <w:t xml:space="preserve">Уметь самостоятельно подобрать и  выполнять комплекс адаптивной физической культуры, с учетом своего функционального состояния.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емами самоконтроля за состоянием организма при занятиях  физическими упражнениями, оптимальным 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я для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дание для самостоятельной работ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дания для самостоятельной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имущественно устная провер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дание для самостоятельной рабо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я для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нтроля с использование информационно-коммуникационных технолог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дание для самостоятельной рабо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contextualSpacing/>
        <w:jc w:val="both"/>
        <w:rPr/>
      </w:pPr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Msonormalcxspmiddle"/>
        <w:jc w:val="both"/>
        <w:rPr/>
      </w:pPr>
      <w:r>
        <w:rPr>
          <w:b/>
          <w:spacing w:val="-2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естр  №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 Для текущего контро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1.1. Выполнение зад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нятия адаптивной физической культурой в зависимости от заболе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моконтроль занимающегося за функциональным состоянием организм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0"/>
          <w:szCs w:val="24"/>
        </w:rPr>
      </w:pPr>
      <w:r>
        <w:rPr>
          <w:sz w:val="20"/>
        </w:rPr>
        <w:t>7.2. Для промежуточной аттестации: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1. Перечень вопросов к  заче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тимальная двигательная активность и её влияние на здоровье и работоспособ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ы самостоятельных занятий физическими упражн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агностика и самодиагностика организма при регулярных занятиях физическими упражнения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г. Москва, ул. Малая Калужская, д.1стр. 2  аудитория № 1412,181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меловая доска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ические  средства  обучения, служащие для представления учебной информации большой ауд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9071, г. Москва, ул. Малая Калужская, д.1, стр.3 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oogle Chrom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dobe Reade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свободно распространяемое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9071, г. Москва, ул. Малая Калужская, д.1, стр.3 Аудитория №1156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oogle Chrom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dobe Reader </w:t>
            </w:r>
            <w:r>
              <w:rPr>
                <w:rFonts w:eastAsia="Calibri"/>
                <w:sz w:val="20"/>
                <w:szCs w:val="20"/>
                <w:lang w:eastAsia="en-US"/>
              </w:rPr>
              <w:t>(свободно распространяемое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7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811"/>
        <w:gridCol w:w="15"/>
        <w:gridCol w:w="2924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9 2005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нко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.: Изд-во АС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сноярск: Сибирский федеральный университ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 w:eastAsia="ar-SA"/>
              </w:rPr>
              <w:t>Znanium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com</w:t>
            </w:r>
            <w:r>
              <w:rPr>
                <w:sz w:val="20"/>
                <w:szCs w:val="20"/>
                <w:lang w:eastAsia="ar-SA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Юрай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biblio-online.ru/book/fizicheskaya-kultura-41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, Романов В.Н., 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(валеолог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РГУ им А.Н. Косыгина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69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7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витие сил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выносливости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5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лективные курсы по физической культуре «Адаптивная физическая культура» (заболевания сердечно-сосудистой системы), с фондом оценоч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Колягина Л.Ю., Володина Ю.А., Рудковская С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аптивная гимнастика для студенток с нарушением оса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оманов В.Н., Любская О.Г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ы адаптивной гимнастики для коррекции миопии у студентов специального медицинск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оманов В.Н., Любская О.Г., Пампура Н.А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очные средства для контроля знаний студентов, освобожденных от практических занят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оманов В.Н., Любская О.Г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ы адаптивной гимнастики для коррекции миопии у студентов специального медицинск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i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Web of Science </w:t>
      </w:r>
      <w:hyperlink r:id="rId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Scopus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s://www.scopus.com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bCs/>
          <w:i/>
          <w:lang w:val="en-US"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val="en-US" w:eastAsia="ar-SA"/>
        </w:rPr>
        <w:t>»</w:t>
      </w:r>
      <w:r>
        <w:rPr>
          <w:rFonts w:eastAsia="Arial Unicode MS"/>
          <w:b/>
          <w:i/>
          <w:lang w:val="en-US" w:eastAsia="ar-SA"/>
        </w:rPr>
        <w:t xml:space="preserve">  </w:t>
      </w:r>
      <w:hyperlink r:id="rId11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i/>
          <w:lang w:val="en-US" w:eastAsia="ar-SA"/>
        </w:rPr>
        <w:t>;</w:t>
      </w:r>
      <w:r>
        <w:rPr>
          <w:rFonts w:eastAsia="Arial Unicode MS"/>
          <w:b/>
          <w:i/>
          <w:lang w:val="en-US" w:eastAsia="ar-SA"/>
        </w:rPr>
        <w:t xml:space="preserve"> </w:t>
      </w:r>
      <w:r>
        <w:rPr>
          <w:rFonts w:eastAsia="Arial Unicode MS"/>
          <w:i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>;</w:t>
      </w:r>
      <w:r>
        <w:rPr>
          <w:rFonts w:eastAsia="Arial Unicode MS"/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</w:t>
      </w: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Знак5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://webofknowledge.com/" TargetMode="External"/><Relationship Id="rId10" Type="http://schemas.openxmlformats.org/officeDocument/2006/relationships/hyperlink" Target="https://www.scopus.com/" TargetMode="External"/><Relationship Id="rId11" Type="http://schemas.openxmlformats.org/officeDocument/2006/relationships/hyperlink" Target="http://www.springernature.com/gp/librarians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eicon.ru/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2-28T13:39:00Z</dcterms:modified>
  <cp:revision>127</cp:revision>
  <dc:subject/>
  <dc:title>Приложение №1</dc:title>
</cp:coreProperties>
</file>