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32"/>
          <w:szCs w:val="32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«Спортивные сек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.03.04 Реставрац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ставрация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      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Институт                                            </w:t>
      </w:r>
      <w:r>
        <w:rPr>
          <w:b/>
          <w:bCs/>
          <w:u w:val="single"/>
        </w:rPr>
        <w:t>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</w:t>
      </w:r>
      <w:r>
        <w:rPr>
          <w:b/>
          <w:bCs/>
          <w:u w:val="single"/>
        </w:rPr>
        <w:t>Физического воспит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4.03.04 Реставрация</w:t>
      </w:r>
      <w:r>
        <w:rPr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«06» марта 2015г № 180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подготовки специальности </w:t>
      </w:r>
      <w:r>
        <w:rPr>
          <w:u w:val="single"/>
        </w:rPr>
        <w:t>54.03.04 Реставрация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рофиля: </w:t>
      </w:r>
      <w:r>
        <w:rPr>
          <w:u w:val="single"/>
        </w:rPr>
        <w:t>Реставрация художественного текстиля,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17"/>
        <w:gridCol w:w="418"/>
        <w:gridCol w:w="417"/>
        <w:gridCol w:w="3018"/>
      </w:tblGrid>
      <w:tr>
        <w:trPr/>
        <w:tc>
          <w:tcPr>
            <w:tcW w:w="5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преподавател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Н. Романов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Физического воспитания ____________20____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        (А.Е. Третьякова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Н.П. Бесчаст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: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0"/>
        <w:gridCol w:w="2280"/>
        <w:gridCol w:w="130"/>
        <w:gridCol w:w="425"/>
        <w:gridCol w:w="716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тестов физической и функциональной подготовленности и тестов в выбранном виде спор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основным техническим приемам в избранном виде спорта (атлетическая гимнастика, аэробика, баскетбол, волейбол, мини-футбол, спортивные танцы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основным техническим приемам  в избранном виде спорта (атлетическая гимнастика, аэробика, баскетбол, волейбол, мини-футбол, спортивные танц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техническо-тактическими приемами  в избранном виде спорта (атлетическая гимнастика, аэробика, баскетбол, волейбол, мини-футбол, спортивные танц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основными техническо-тактическими приемами  в избранном виде спор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ко-тактических приемов  в избранном виде спорта (атлетическая гимнастика, аэробика, баскетбол, волейбол, мини-футбол, спортивные танц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о-тактических приемов  в избранном виде спорт (атлетическая гимнастика, аэробика, баскетбол, волейбол, мини-футбол, спортивные танц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а учебным план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left="7079"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 техники выполнения упражнений в избранном виде спорта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полнять технические требования в избранном виде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актическим выполнением упражнений, входящих в программу по избранному виду спорта и обладать оптимальным уровнем развития физически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пособы контроля и оценки физической и технической подготовленности в избранном виде спорта.</w:t>
            </w:r>
          </w:p>
          <w:p>
            <w:pPr>
              <w:pStyle w:val="Normal"/>
              <w:rPr/>
            </w:pPr>
            <w:r>
              <w:rPr/>
              <w:t xml:space="preserve">Уметь составлять комплекс упражнений в избранном виде спор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пециальной терминологией в процессе занятий в избранном виде спорта и обладать повышенным уровнем развития физически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авила и способы планирования занятий различной целевой направленности в избранном виде спор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/>
              <w:t>Уметь составлять программу упражнений и уметь провести ее разными способами.</w:t>
            </w:r>
          </w:p>
          <w:p>
            <w:pPr>
              <w:pStyle w:val="Normal"/>
              <w:rPr/>
            </w:pPr>
            <w:r>
              <w:rPr/>
              <w:t>Владеть различными приемами самоконтроля за состоянием организма и обладать высоким уровнем развития физических качеств. Владеть тактико-техническими требованиями в избранном виде спор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физической подготовленности и контрольные нормативы по овладению техническими приёмами игры в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тесты физической подготовленности и контрольные нормативы по овладению техническими приёмами игры в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их упражнений для групп мышц, не имеющих функциональных ограни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>7.1.1- Обязательные тесты физической и функциональной подготовки: бег 100м, 1000м (девушки, юноши), прыжки в длину с места,</w:t>
      </w:r>
    </w:p>
    <w:p>
      <w:pPr>
        <w:pStyle w:val="Normal"/>
        <w:jc w:val="both"/>
        <w:rPr/>
      </w:pP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>7.1.3. Технические тесты по избранному виду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Участие в соревнованиях различного уровня по избранному виду спор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4. Тактико-технические тесты по избранному виду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79" w:firstLine="709"/>
        <w:jc w:val="center"/>
        <w:rPr/>
      </w:pPr>
      <w:r>
        <w:rPr/>
        <w:t>Таблица 6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50"/>
        <w:gridCol w:w="41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33, стр. 1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5 - раздевалки, душевы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ушевые помещения (мужская, женская), туалеты (мужской, женский), передвижные вешалки с сидениями, зерк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035, г. Москва, ул. Садовническая, д.33, стр. 1;</w:t>
            </w:r>
          </w:p>
          <w:p>
            <w:pPr>
              <w:pStyle w:val="Normal"/>
              <w:rPr/>
            </w:pPr>
            <w:r>
              <w:rPr/>
              <w:t>Аудитория №21 - большой спортив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, кольца, волейбольные стойки, сетка, игровая разметка волейбол (баскетбол)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35, г. Москва, ул. Садовническая, д.33, стр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21а - малый спортив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имнастические скамейки, шведские стенки, столы для настольного тенниса, лёгкие тренажеры для адаптивной физической культуры, зеркала, татами, гимнастические маты, скакалки, набивные мяч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36 - тренажер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ее место преподавателя, специализированное оборудование: многофункциональный тренажерный комплекс, силовые скамьи, штанги, гири, весовые блины, турник, силовой тренажер для ног, силовой тренажер для рук, зеркала, гантели, грифы олимпий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ой спортив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ее место преподавателя, комплект учебной мебели, специализированное оборудование: кольца баскетбольные, сетка волейбольная, шведские стенки, турники, турник гимнастический, козел гимнастический, волейбольные мячи, баскетбольные мячи, футбольные мячи, мини-футбольные воро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Малый Калужский переулок, дом 2, строение 1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2217 - спорт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ивный инвентар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лы для пинг-понга, шведские стенки, тренажеры для пресса, маты,</w:t>
            </w:r>
          </w:p>
          <w:p>
            <w:pPr>
              <w:pStyle w:val="Normal"/>
              <w:rPr/>
            </w:pPr>
            <w:r>
              <w:rPr/>
              <w:t>мячи, обручи; комплект мебел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43 - помещение для хранения и профилактического обслуживания учебного оборудования: комната хранения спортинвентар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зированное оборудование: волейбольные мячи, баскетбольные мячи, скакалки, силовые мячи, эспандеры, сетка волейбольна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и №1145, 1146 – раздевалки женская и мужска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для одежды, лавочки, умывальник, душевые кабины, туалет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15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: Изд-во АС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нак Знак8"/>
    <w:qFormat/>
    <w:rPr>
      <w:color w:val="000000"/>
      <w:sz w:val="24"/>
      <w:szCs w:val="18"/>
      <w:lang w:val="ru-RU" w:bidi="ar-SA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eldorado eldorado</cp:lastModifiedBy>
  <cp:lastPrinted>2018-10-26T17:41:00Z</cp:lastPrinted>
  <dcterms:modified xsi:type="dcterms:W3CDTF">2019-02-14T17:59:00Z</dcterms:modified>
  <cp:revision>116</cp:revision>
  <dc:subject/>
  <dc:title>Приложение №1</dc:title>
</cp:coreProperties>
</file>