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Аннотация к рабочей программе </w:t>
      </w:r>
      <w:r>
        <w:rPr>
          <w:rFonts w:eastAsia="Times New Roman"/>
          <w:b/>
          <w:bCs/>
          <w:sz w:val="24"/>
          <w:szCs w:val="24"/>
          <w:lang w:eastAsia="ru-RU"/>
        </w:rPr>
        <w:t>УЧЕБНАЯ ПРАКТИКА. ПРАКТИКА ПО ПОЛУЧЕНИЮ ПЕРВИЧНЫХ ПРОФЕССИОНАЛЬНЫХ УМЕНИЙ И НАВЫКО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фили подготовки: </w:t>
      </w:r>
      <w:r>
        <w:rPr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Цели освоения дисциплины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закрепление и расширение полученных теоретических знаний, приобретение первоначальных практических навыков профессиональной деятельности в системе государственного и муниципального управления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получение представления о месте и роли органа государственной власти (органа муниципальной власти, иного государственного органа, органа местного самоуправления, государственной или муниципальной организации) в жизни соответствующего территориального образования;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усвоение и закрепление знаний, умений и навыков, необходимых для эффективного исполнения функций на должностях государственной гражданской службы и муниципальной службы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 —</w:t>
        <w:tab/>
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</w:t>
        <w:tab/>
        <w:t>—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3 —</w:t>
        <w:tab/>
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4</w:t>
        <w:tab/>
        <w:t>— способностью проводить оценку инвестиционных проектов при различных условиях инвестирования и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2 —</w:t>
        <w:tab/>
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3 —</w:t>
        <w:tab/>
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4 —</w:t>
        <w:tab/>
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8 —</w:t>
        <w:tab/>
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19</w:t>
        <w:tab/>
        <w:t>—</w:t>
        <w:tab/>
        <w:t>способностью эффективно участвовать в групповой работе на основе знания процессов групповой динамики и принципов формирования коман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0 —</w:t>
        <w:tab/>
        <w:t>способностью свободно ориентироваться в правовой системе России и правильно применять нормы пра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1 —</w:t>
        <w:tab/>
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2 —</w:t>
        <w:tab/>
        <w:t>умением оценивать соотношение планируемого результата и затрачиваемых ресур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3 —</w:t>
        <w:tab/>
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4 —</w:t>
        <w:tab/>
        <w:t>владением технологиями, приемами, обеспечивающими оказание государственных и муниципальных услуг физическим и юридическим лиц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5 —</w:t>
        <w:tab/>
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6 —</w:t>
        <w:tab/>
        <w:t>владением навыками сбора, обработки информации и участия в информатизации деятельности соответствующих органов власти и организац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К-27 —</w:t>
        <w:tab/>
        <w:t>способностью участвовать в разработке и реализации проектов в области государственного и муниципального управ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учебной практики</w:t>
      </w:r>
    </w:p>
    <w:p>
      <w:pPr>
        <w:pStyle w:val="Normal"/>
        <w:spacing w:lineRule="auto" w:line="240" w:before="0" w:after="0"/>
        <w:ind w:hanging="439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уче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89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делы учебной практи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 xml:space="preserve">представление коллегам по работ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Содержательная сторона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 xml:space="preserve">знакомство с организационной структурой, должностными инструкциями, нормативно-правовыми актам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сбор, обработка и систематизация собранного материала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Самостоятельная работа: систематизация и анализ собранного материал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все виды материалов, подготовленные и заверенные руководителем практик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Подведение итогов практи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3"/>
              </w:rPr>
            </w:pPr>
            <w:r>
              <w:rPr>
                <w:kern w:val="0"/>
                <w:sz w:val="28"/>
                <w:szCs w:val="23"/>
                <w:lang w:val="ru-RU" w:eastAsia="en-US" w:bidi="ar-SA"/>
              </w:rPr>
              <w:t>обсуждение результатов практики на заседании кафедры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5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73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111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1</Words>
  <Characters>4794</Characters>
  <CharactersWithSpaces>562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9:00Z</dcterms:created>
  <dc:creator>Владимир</dc:creator>
  <dc:description/>
  <dc:language>en-US</dc:language>
  <cp:lastModifiedBy>PhenomI</cp:lastModifiedBy>
  <dcterms:modified xsi:type="dcterms:W3CDTF">2019-01-1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