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pacing w:val="7"/>
          <w:sz w:val="24"/>
          <w:szCs w:val="24"/>
          <w:lang w:eastAsia="ru-RU" w:bidi="ru-RU"/>
        </w:rPr>
        <w:t>Аннотация к рабочей программе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ru-RU"/>
        </w:rPr>
        <w:t>УЧЕБНАЯ ПРАКТИК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ru-RU"/>
        </w:rPr>
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равление подготовки: 54.03.03 Искусство костюма и текстил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филь подготовки: Художественное проектирование костюма</w:t>
        <w:br/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Тип практики и место практики в структуре 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ОПОП: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>Учебная практика, практика по получению первичных профессиональных умений и навыков, в том числе первичных умений и навыков научно-исследовательской деятельности включена в вариантную часть Блока 2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8"/>
          <w:lang w:eastAsia="ru-RU" w:bidi="ru-RU"/>
        </w:rPr>
        <w:t>Цели проведения практики:</w:t>
      </w: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 w:bidi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Учебная практика является составной частью программы подготовки студентов. Основным содержанием практики является выполнение практических учебных, учебно-исследовательских, творческих заданий, соответствующих характеру будущей профессиональной деятельности обучающихся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Цели учебной практики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закрепление теоретических знаний, полученных при изучении дисциплин учебного плана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изучение творческого процесса при разработке поисковых эскизов и гармоничных композиционных решений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овладение практическими навыками применения различных техник изобразительного искусства для создания художественного образа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развитие творческой активности и инициативы студентов, их художественно-творческих потребностей и эстетического мировосприятия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приобретение практических навыков в будущей профессиональной деятельности или в отдельных ее разделах и т.д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Способы и формы проведения практики: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пособ проведения практики: стационарная. Форма проведения практики: непрерывная. Практика проводится в государственных, муниципальных, общественных, коммерческих и некоммерческих предприятиях, учреждениях и организациях, структурных подразделениях Университета по профилю подготовки студентов.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ыбор способов, форм и мест прохождения практик для лиц с ограниченными возможностями здоровья осуществляется с учетом их психофизического развития, индивидуальных возможностей и состояния здоровья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HiddenHorzOCR" w:cs="Times New Roman"/>
          <w:sz w:val="24"/>
          <w:szCs w:val="28"/>
        </w:rPr>
      </w:pPr>
      <w:r>
        <w:rPr>
          <w:rFonts w:eastAsia="HiddenHorzOCR"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8"/>
          <w:lang w:eastAsia="ru-RU" w:bidi="ru-RU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8"/>
          <w:lang w:eastAsia="ru-RU" w:bidi="ru-RU"/>
        </w:rPr>
        <w:t>Компетенции, формируемые в рамках программы практик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8"/>
          <w:lang w:eastAsia="ru-RU" w:bidi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0"/>
        <w:gridCol w:w="8470"/>
      </w:tblGrid>
      <w:tr>
        <w:trPr>
          <w:trHeight w:val="90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ОК-1</w:t>
            </w:r>
          </w:p>
        </w:tc>
        <w:tc>
          <w:tcPr>
            <w:tcW w:w="84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ладением культурой мышления, способностью к обобщению, анализу, восприятию информации, постановке цели и выбору путей ее достижения;</w:t>
            </w:r>
          </w:p>
        </w:tc>
      </w:tr>
      <w:tr>
        <w:trPr>
          <w:trHeight w:val="594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ОК-3</w:t>
            </w:r>
          </w:p>
        </w:tc>
        <w:tc>
          <w:tcPr>
            <w:tcW w:w="84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отовностью к кооперации с коллегами, работе в коллективе;</w:t>
            </w:r>
          </w:p>
        </w:tc>
      </w:tr>
      <w:tr>
        <w:trPr>
          <w:trHeight w:val="611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ОК-4</w:t>
            </w:r>
          </w:p>
        </w:tc>
        <w:tc>
          <w:tcPr>
            <w:tcW w:w="84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млением к саморазвитию, повышению своей квалификации и мастерства;</w:t>
            </w:r>
          </w:p>
        </w:tc>
      </w:tr>
      <w:tr>
        <w:trPr>
          <w:trHeight w:val="90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ОК-5</w:t>
            </w:r>
          </w:p>
        </w:tc>
        <w:tc>
          <w:tcPr>
            <w:tcW w:w="84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м основных положений и методов социальных, гуманитарных и экономических наук при решении социальных и профессиональных задач;</w:t>
            </w:r>
          </w:p>
        </w:tc>
      </w:tr>
      <w:tr>
        <w:trPr>
          <w:trHeight w:val="594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К-1</w:t>
            </w:r>
          </w:p>
        </w:tc>
        <w:tc>
          <w:tcPr>
            <w:tcW w:w="84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отовностью спланировать необходимый научный эксперимент, получить опытную модель и исследовать ее;</w:t>
            </w:r>
          </w:p>
        </w:tc>
      </w:tr>
      <w:tr>
        <w:trPr>
          <w:trHeight w:val="67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К-3</w:t>
            </w:r>
          </w:p>
        </w:tc>
        <w:tc>
          <w:tcPr>
            <w:tcW w:w="84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пособностью использовать базовые знания по профессии в художественном проектировании;</w:t>
            </w:r>
          </w:p>
        </w:tc>
      </w:tr>
      <w:tr>
        <w:trPr>
          <w:trHeight w:val="469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К-22</w:t>
            </w:r>
          </w:p>
        </w:tc>
        <w:tc>
          <w:tcPr>
            <w:tcW w:w="84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отовностью выполнять эскизы и проекты с использованием различных графических средств и приемов и реализовать их на практике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4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8"/>
          <w:lang w:eastAsia="ru-RU" w:bidi="ru-RU"/>
        </w:rPr>
        <w:t>Содержание практики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4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8"/>
          <w:lang w:eastAsia="ru-RU" w:bidi="ru-RU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83"/>
        <w:gridCol w:w="7983"/>
      </w:tblGrid>
      <w:tr>
        <w:trPr>
          <w:trHeight w:val="73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п/п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Содержание учебной практики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практики по получению первичных профессиональных умений и навыков, в том числе первичных умений и навыков научно-исследовательской деятельности)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1.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дготовительный этап, включающий введение в структуру и содержание практики проводится на кафедре в первый день практики с указанием для практикантов всех основных целей, задач и планируемых результатов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2.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Экспериментальный этап включает в себя работу: на природе пленэр загородом (ботанический сад), в музеях с использованием художественных материалов различной спецификации. Проводится зарисовка растений, отдельных форм и фрагментов растений, насекомых, животных, пейзаж, этюд. Параллельно выполняются научно-исследовательские и творческие заданий по специфике художественной и творческой деятельности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3.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Заключительный этап включает в себя подготовку к просмотру творческих работ и отчета по учебной практике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4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8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6. Формы отчет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а) отчет по прак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б) дневник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7. Форма контроля – зачет с оценкой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d1f5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2</Pages>
  <Words>570</Words>
  <Characters>3250</Characters>
  <CharactersWithSpaces>381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51:00Z</dcterms:created>
  <dc:creator>Саша Финикова</dc:creator>
  <dc:description/>
  <dc:language>en-US</dc:language>
  <cp:lastModifiedBy>ДЗЕРАССА</cp:lastModifiedBy>
  <dcterms:modified xsi:type="dcterms:W3CDTF">2019-02-06T10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