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по развитию культуры устной речи на втором иностранном языке (испанский язы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Компетенции, формируемые в результате освоения дисциплин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K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5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ением средствами и методами профессиональной деятельности учителя и преподавателя иностранного языка, а также закономерностями процессов преподавания и изучения иностранных языков</w:t>
            </w:r>
          </w:p>
        </w:tc>
      </w:tr>
    </w:tbl>
    <w:p>
      <w:pPr>
        <w:pStyle w:val="Normal"/>
        <w:tabs>
          <w:tab w:val="clear" w:pos="708"/>
          <w:tab w:val="left" w:pos="18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uentos  populares  de America Latina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Los  civilizaciones  antiguas  de  America latin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s  animales  domesticos  y   salvaje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s  ninos  y  castig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dad  y mentir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dicina  y  la  vida 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flictos  familiar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ades del humano. Periodos  de  tiemp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tilos    de vida: los pobres y  los  ric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aciones  en pare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dades  extraordinari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as de emigrac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s  espanoles  como nacio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La funccion de los  piropos. </w:t>
            </w:r>
            <w:r>
              <w:rPr>
                <w:sz w:val="28"/>
                <w:szCs w:val="28"/>
              </w:rPr>
              <w:t>Tipos del pirop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 idioma  espanol y liter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 habitos cotidian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 tiempo  libre de los espano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blemas  de  cumunicacion. Berrera  linguistica  y cultu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 educacin en Espa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 de Espana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амен, экзаме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eastAsia="Times New Roman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08:00Z</dcterms:created>
  <dc:creator>Катерина</dc:creator>
  <dc:description/>
  <cp:keywords/>
  <dc:language>en-US</dc:language>
  <cp:lastModifiedBy>юзер</cp:lastModifiedBy>
  <dcterms:modified xsi:type="dcterms:W3CDTF">2019-07-16T19:29:00Z</dcterms:modified>
  <cp:revision>52</cp:revision>
  <dc:subject/>
  <dc:title/>
</cp:coreProperties>
</file>