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НГВИСТИЧЕСКАЯ СУГГЕСТИЯ И ПРАГМАТИЧЕСКИЙ АНАЛИЗ ХУДОЖЕСТВЕННОГО ТЕКСТА 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45.03.01 Филология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  <w:sz w:val="28"/>
          <w:szCs w:val="28"/>
        </w:rPr>
        <w:t xml:space="preserve">Отечественная филология  (русский язык и литература)  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b/>
          <w:bCs/>
          <w:i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809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/>
                <w:b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x-none"/>
              </w:rPr>
              <w:t xml:space="preserve">Формулиров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компетенций в соответствии с ФГОС В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x-none"/>
              </w:rPr>
            </w:pPr>
            <w:r>
              <w:rPr>
                <w:rFonts w:eastAsia="Calibri"/>
                <w:sz w:val="22"/>
                <w:szCs w:val="22"/>
                <w:lang w:eastAsia="x-none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0"/>
        <w:gridCol w:w="875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о-прагматический аспект языковой суггести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ind w:left="-1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плицитное воздействие языка на сознани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ind w:right="-6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ггестия как основа языкового созна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ind w:righ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ческий и юридический аспекты суггестолог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</w:t>
      </w:r>
      <w:r>
        <w:rPr>
          <w:sz w:val="28"/>
          <w:szCs w:val="28"/>
        </w:rPr>
        <w:t>– дифференцированный зач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1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1:56:00Z</dcterms:created>
  <dc:creator>Светлана</dc:creator>
  <dc:description/>
  <dc:language>en-US</dc:language>
  <cp:lastModifiedBy>Студент</cp:lastModifiedBy>
  <dcterms:modified xsi:type="dcterms:W3CDTF">2019-06-29T1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