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Аннотация к рабочей программе </w:t>
      </w:r>
      <w:r>
        <w:rPr>
          <w:rFonts w:eastAsia="Times New Roman"/>
          <w:b/>
          <w:bCs/>
          <w:sz w:val="24"/>
          <w:szCs w:val="24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фили подготовки: </w:t>
      </w:r>
      <w:r>
        <w:rPr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Цели освоения дисциплин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закрепление и применение полученных специальных знаний по управлению организацией для решения конкретных управленческих задач, обозначенных в названии темы выпускной квалификационной работ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вышение качества теоретической подготовки студента на завершающей стадии обучения путем изучения дополнительного материала методологического и исследовательского характера, а также практического апробирования полученных ранее знаний на конкретном объект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 —</w:t>
        <w:tab/>
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</w:t>
        <w:tab/>
        <w:t>—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3 —</w:t>
        <w:tab/>
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4</w:t>
        <w:tab/>
        <w:t>— способностью проводить оценку инвестиционных проектов при различных условиях инвестирования и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2 —</w:t>
        <w:tab/>
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3 —</w:t>
        <w:tab/>
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4 —</w:t>
        <w:tab/>
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8 —</w:t>
        <w:tab/>
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9</w:t>
        <w:tab/>
        <w:t>—</w:t>
        <w:tab/>
        <w:t>способностью эффективно участвовать в групповой работе на основе знания процессов групповой динамики и принципов формирования коман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0 —</w:t>
        <w:tab/>
        <w:t>способностью свободно ориентироваться в правовой системе России и правильно применять нормы пра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1 —</w:t>
        <w:tab/>
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2 —</w:t>
        <w:tab/>
        <w:t>умением оценивать соотношение планируемого результата и затрачиваемых ресур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3 —</w:t>
        <w:tab/>
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4 —</w:t>
        <w:tab/>
        <w:t>владением технологиями, приемами, обеспечивающими оказание государственных и муниципальных услуг физическим и юридическим лиц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5 —</w:t>
        <w:tab/>
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6 —</w:t>
        <w:tab/>
        <w:t>владением навыками сбора, обработки информации и участия в информатизации деятельности соответствующих органов власти и организац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7 —</w:t>
        <w:tab/>
        <w:t>способностью участвовать в разработке и реализации проектов в области государственного и муниципального управ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производственной практики</w:t>
      </w:r>
    </w:p>
    <w:p>
      <w:pPr>
        <w:pStyle w:val="Normal"/>
        <w:spacing w:lineRule="auto" w:line="240" w:before="0" w:after="0"/>
        <w:ind w:hanging="439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уче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89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делы производственной практ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брать информацию, касающуюся характеристики сферы общественной жизни, социального процесса, управление которыми осуществляет система государственного (муниципального) управлени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учить организационную структуру системы органов государственного (муниципального) управления: - статус и нормативно-правовая база организации и функционирования органов власт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организационная структур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структура и функции аппарата управле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эффективность структуры управления и механизм ее совершенствовани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овести анализ деятельности органов государственного (муниципального) управления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функциональное значение, цели и задачи деятельност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порядок и алгоритм взаимодействия структурных подразделени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анализ нормативно правовой базы деятельности организац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анализ организационно-структурного построения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 анализ всех направлений деятельности и его отчетных показателей за период не менее 5 лет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брать информацию, необходимую для анализа состояния и тенденций развития организации в соответствии с темой дипломной работы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означить проблемы, выявленные в результате сбора информации и проведения анализа, решение которых послужит основой для разработки проектной части работы. Провести анализ деятельности предприятия в соответствии с предметом исследовани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истематически заполнять дневник прохождения преддипломной практик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 окончанию практики представить руководителю отчет и сдать зачет по практике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5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73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111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2</Words>
  <Characters>4749</Characters>
  <CharactersWithSpaces>557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8:00Z</dcterms:created>
  <dc:creator>Владимир</dc:creator>
  <dc:description/>
  <dc:language>en-US</dc:language>
  <cp:lastModifiedBy>PhenomI</cp:lastModifiedBy>
  <dcterms:modified xsi:type="dcterms:W3CDTF">2019-01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