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_Toc62039376"/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ДИСЦИПЛИНЫ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Система обеспечения качества парфюмерно-косметической продукци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ровень образования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правление подготовки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.03.01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имическая технология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офиль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имическая технология косметических средств, биологически активных веществ и красителей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Форма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Система обеспечения качества парфюмерно-косметической продукции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учается в восьмом семестре</w:t>
      </w:r>
      <w:r>
        <w:rPr>
          <w:i/>
          <w:sz w:val="24"/>
          <w:szCs w:val="24"/>
        </w:rPr>
        <w:t>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  <w:bookmarkStart w:id="1" w:name="_GoBack"/>
      <w:bookmarkEnd w:id="1"/>
    </w:p>
    <w:p>
      <w:pPr>
        <w:pStyle w:val="Heading2"/>
        <w:numPr>
          <w:ilvl w:val="1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а промежуточной аттестации: экзамен </w:t>
      </w:r>
    </w:p>
    <w:tbl>
      <w:tblPr>
        <w:tblStyle w:val="a8"/>
        <w:tblW w:w="528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0"/>
        <w:gridCol w:w="2551"/>
      </w:tblGrid>
      <w:tr>
        <w:trPr/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eastAsia="en-US" w:bidi="ar-SA"/>
              </w:rPr>
              <w:t>восьмой семестр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eastAsia="en-US" w:bidi="ar-SA"/>
              </w:rPr>
              <w:t>-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Место учебной дисциплины в структуре ОПОП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Система обеспечения качества парфюмерно-косметической продукции» относится к части, формируемой участниками образовательных отношен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Целями изучения дисциплины «Система обеспечения качества парфюмерно-косметической продукции» являются: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наний об основных </w:t>
      </w:r>
      <w:r>
        <w:rPr/>
        <w:t>нормативно-технических</w:t>
      </w:r>
      <w:r>
        <w:rPr>
          <w:sz w:val="24"/>
          <w:szCs w:val="24"/>
        </w:rPr>
        <w:t xml:space="preserve"> документах, сопровождающих производство парфюмерно-косметической продукции</w:t>
      </w:r>
      <w:r>
        <w:rPr/>
        <w:t>;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й об организации и контроле исполнения технологического процесса </w:t>
      </w:r>
      <w:r>
        <w:rPr/>
        <w:t>производства парфюмерно-косметической продукции в соответствии с требованиями нормативно-технической документации;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представлений о возможных производственных стоках и выбросах при изготовлении парфюмерно-косметической продукции, а также их контроле;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аботка представлений о технологическом сопровождении производства парфюмерно-косметической продукции;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/учебному модулю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дисциплины.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961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5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</w:t>
              <w:tab/>
              <w:t>Способен организовать и контролировать выполнение технологического процесса производства парфюмерно-косметической продукции в соответствии с требованиями нормативно-техническ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ИД-ПК-1.1</w:t>
              <w:tab/>
              <w:t>Контроль соблюдения параметров технологического процесса производства парфюмерно-косметической продукции и правил эксплуатации оборудования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ИД-ПК-1.4</w:t>
              <w:tab/>
              <w:t>Оформление документации по результатам контроля технологического процесса производства парфюмерно-косметической продукции в соответствии с требованиями нормативно-технической документации</w:t>
            </w:r>
          </w:p>
        </w:tc>
      </w:tr>
      <w:tr>
        <w:trPr>
          <w:trHeight w:val="17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Способен выявлять и анализировать причины возникновения дефектов, вызывающие ухудшение качественных и количественных показателей выпускаемой продукции и разрабатывать предложения по устранению дефектов с выбором оптимальных ре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>
                <w:rStyle w:val="Fontstyle01"/>
                <w:sz w:val="22"/>
                <w:szCs w:val="22"/>
              </w:rPr>
              <w:t>ИД-ПК-3.2</w:t>
              <w:tab/>
              <w:t>Применение на практике стандартов в области системы управления качеством (менеджмента качества)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по учебному плану составляет:</w:t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по очной форме обучения 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07317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657F65-C363-47B3-8447-2AC27D450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2</Pages>
  <Words>493</Words>
  <Characters>2816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2:00Z</dcterms:created>
  <dc:creator>311_1</dc:creator>
  <dc:description/>
  <dc:language>en-US</dc:language>
  <cp:lastModifiedBy>Пользователь Windows</cp:lastModifiedBy>
  <cp:lastPrinted>2021-05-14T12:22:00Z</cp:lastPrinted>
  <dcterms:modified xsi:type="dcterms:W3CDTF">2022-04-25T20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