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одственная практика. Практика по получению профессиональных умений и опыта профессиональной деятель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подготовки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7.03.04 Управление в технических системах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иль подготовки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е технологии в проектировании встраиваемых систем управления технологическими процессам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Тип практики и место практики в структур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ОП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изводственная практика. Практика по получению профессиональных умений и опыта профессиона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е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вариативную  часть   Блока 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 Цели проведения практики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 организационной структуры предприятия и действующей в нем структуры управ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 особенностей строения, состояния и функционирования конкретных технологических процессов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воение приемов, методов, и способов выявления, наблюдения и, измерения и контроля параметров производственных и технологических процессов, в соответствии с профилем подготовк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осредственное участие в деятельности предприятия или научно-исследовательской организации для закрепления полученных ранее теоретических знаний, приобретение профессиональных умений и навыков, а также сбор материала для написания выпускной квалификационной работы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щение к социальной среде предприятия с целью приобретения социально-личностных компетенций, необходимых для работы в профессиональной сфер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пособы и формы проведения практик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особ проведения практик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ационар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а проведения практик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прерывная или дискретна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К-3</w:t>
        <w:tab/>
        <w:t>способностью решать задачи анализа и расчета характеристик электрических цепе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К-5</w:t>
        <w:tab/>
        <w:t xml:space="preserve">способностью использовать основные приемы обработки и представления экспериментальных данных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К-6</w:t>
        <w:tab/>
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К-1</w:t>
        <w:tab/>
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К-2</w:t>
        <w:tab/>
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К-4</w:t>
        <w:tab/>
        <w:t>готовностью участвовать в подготовке технико-экономического обоснования проектов создания систем и средств автоматизации и управле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К-10</w:t>
        <w:tab/>
        <w:t>готовностью к участию в работах по изготовлению, отладке и сдаче в эксплуатацию систем и средств автоматизации и упра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ПК-11</w:t>
        <w:tab/>
        <w:t>способностью организовать метрологическое обеспечение производства систем и средств автоматизации и управ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одержание практик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61"/>
        <w:gridCol w:w="87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проведении работ в производственных помещениях текстильных и других предприят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технологических процессов в соответствии с заданием на </w:t>
            </w:r>
            <w:r>
              <w:rPr>
                <w:bCs/>
                <w:sz w:val="28"/>
                <w:szCs w:val="28"/>
              </w:rPr>
              <w:t>выпускную квалификационную работу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невник практи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Форма контроля – зачет с оценк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3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Book Antiqua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add"/>
    <w:pPr>
      <w:widowControl/>
      <w:bidi w:val="0"/>
      <w:spacing w:before="0" w:after="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e0462"/>
    <w:pPr>
      <w:keepNext w:val="true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7e0462"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qFormat/>
    <w:rsid w:val="007e0462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qFormat/>
    <w:rsid w:val="007e0462"/>
    <w:pPr>
      <w:keepNext w:val="true"/>
      <w:spacing w:lineRule="exact" w:line="48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7e0462"/>
    <w:pPr>
      <w:keepNext w:val="true"/>
      <w:spacing w:lineRule="exact" w:line="48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6">
    <w:name w:val="Heading 6"/>
    <w:basedOn w:val="Normal"/>
    <w:next w:val="Normal"/>
    <w:link w:val="6"/>
    <w:qFormat/>
    <w:rsid w:val="007e0462"/>
    <w:pPr>
      <w:spacing w:before="240" w:after="60"/>
      <w:outlineLvl w:val="5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qFormat/>
    <w:rsid w:val="007e0462"/>
    <w:p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8">
    <w:name w:val="Heading 8"/>
    <w:basedOn w:val="Normal"/>
    <w:next w:val="Normal"/>
    <w:link w:val="8"/>
    <w:qFormat/>
    <w:rsid w:val="007e0462"/>
    <w:pPr>
      <w:keepNext w:val="true"/>
      <w:spacing w:lineRule="exact" w:line="480"/>
      <w:ind w:left="-709" w:right="-1" w:firstLine="284"/>
      <w:outlineLvl w:val="7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e046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e0462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e046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e046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e046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e0462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e046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e0462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e0462"/>
    <w:pPr/>
    <w:rPr>
      <w:rFonts w:ascii="Times New Roman" w:hAnsi="Times New Roman" w:eastAsia="SimSun" w:cs="Times New Roman"/>
      <w:b/>
      <w:bCs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Твердый переплет">
      <a:majorFont>
        <a:latin typeface="Book Antiqua"/>
        <a:ea typeface=""/>
        <a:cs typeface=""/>
        <a:font script="Grek" typeface="Times New Roman"/>
        <a:font script="Cyrl" typeface="Times New Roman"/>
        <a:font script="Jpan" typeface="HGS明朝E"/>
        <a:font script="Hang" typeface="궁서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Book Antiqua"/>
        <a:ea typeface=""/>
        <a:cs typeface=""/>
        <a:font script="Grek" typeface="Times New Roman"/>
        <a:font script="Cyrl" typeface="Times New Roman"/>
        <a:font script="Jpan" typeface="HGS明朝E"/>
        <a:font script="Hang" typeface="돋움"/>
        <a:font script="Hans" typeface="宋体"/>
        <a:font script="Hant" typeface="新細明體"/>
        <a:font script="Arab" typeface="Times New Roman"/>
        <a:font script="Hebr" typeface="David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66</Words>
  <Characters>2660</Characters>
  <CharactersWithSpaces>312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7:42:00Z</dcterms:created>
  <dc:creator>Toshiba-User</dc:creator>
  <dc:description/>
  <dc:language>en-US</dc:language>
  <cp:lastModifiedBy>Toshiba-User</cp:lastModifiedBy>
  <dcterms:modified xsi:type="dcterms:W3CDTF">2018-11-11T1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