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6"/>
                <w:szCs w:val="26"/>
              </w:rPr>
            </w:pPr>
            <w:bookmarkStart w:id="0" w:name="_Toc62039376"/>
            <w:r>
              <w:rPr>
                <w:b/>
                <w:iCs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Оценка качества продукции производств полимерно-пленочных материалов и искусственных кож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ровень образования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д</w:t>
            </w:r>
            <w:r>
              <w:rPr>
                <w:kern w:val="0"/>
                <w:sz w:val="26"/>
                <w:szCs w:val="26"/>
                <w:lang w:val="en-US" w:bidi="ar-SA"/>
              </w:rPr>
              <w:t xml:space="preserve"> 27</w:t>
            </w:r>
            <w:r>
              <w:rPr>
                <w:kern w:val="0"/>
                <w:sz w:val="26"/>
                <w:szCs w:val="26"/>
                <w:lang w:val="ru-RU" w:bidi="ar-SA"/>
              </w:rPr>
              <w:t>.</w:t>
            </w:r>
            <w:r>
              <w:rPr>
                <w:kern w:val="0"/>
                <w:sz w:val="26"/>
                <w:szCs w:val="26"/>
                <w:lang w:val="en-US" w:bidi="ar-SA"/>
              </w:rPr>
              <w:t>03</w:t>
            </w:r>
            <w:r>
              <w:rPr>
                <w:kern w:val="0"/>
                <w:sz w:val="26"/>
                <w:szCs w:val="26"/>
                <w:lang w:val="ru-RU" w:bidi="ar-SA"/>
              </w:rPr>
              <w:t>.</w:t>
            </w:r>
            <w:r>
              <w:rPr>
                <w:kern w:val="0"/>
                <w:sz w:val="26"/>
                <w:szCs w:val="26"/>
                <w:lang w:val="en-US" w:bidi="ar-SA"/>
              </w:rPr>
              <w:t>01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тандартизация и метрологи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новационные системы стандартизации и сертификаци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4 года</w:t>
            </w:r>
          </w:p>
        </w:tc>
      </w:tr>
      <w:tr>
        <w:trPr>
          <w:trHeight w:val="440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6"/>
                <w:szCs w:val="26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бная дисциплина/учебный модуль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Оценка качества продукции производств полимерно-пленочных материалов и искусственных кож</w:t>
      </w:r>
      <w:r>
        <w:rPr>
          <w:rFonts w:eastAsia="Times New Roman"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шес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- не предусмотрена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Оценка качества продукции производств полимерно-пленочных материалов и искусственных кож</w:t>
      </w:r>
      <w:r>
        <w:rPr>
          <w:rFonts w:eastAsia="Times New Roman"/>
          <w:sz w:val="24"/>
          <w:szCs w:val="24"/>
        </w:rPr>
        <w:t xml:space="preserve">» </w:t>
      </w:r>
      <w:r>
        <w:rPr>
          <w:sz w:val="24"/>
          <w:szCs w:val="24"/>
        </w:rPr>
        <w:t>относится к части, формируемой участниками образовательных отношений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производства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технология испытаний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оведение легкой промышленности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ческого регулирования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материалов текстильной и легкой промышленности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ильное материаловедение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измерений, контроля и испытаний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оведение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специального и технического назначения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и спецодежда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спытательных лабораторий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материал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рологическая поверка измерительных приборов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 законодательная метрология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соответствия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ической документации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экспертов, испытательных лабораторий и органов по сертификации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методы в управлении качеством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работки стандартов и нормативной документации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ттестация методик измерений и испытаний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основы метрологии, стандартизации, подтверждения соответствия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ебная экспертиз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оженная экспертиз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. Научно-исследовательская работа (получение первичных навыков научно-исследовательской работы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. Преддипломная практик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. Эксплуатационная практика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Cs w:val="24"/>
        </w:rPr>
        <w:t>Выполнение, подготовка к процедуре защиты и защита выпускной квалификационной работы</w:t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.3  Цели и планируемые результаты обучения по дисциплине 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«</w:t>
      </w:r>
      <w:r>
        <w:rPr>
          <w:sz w:val="24"/>
          <w:szCs w:val="24"/>
        </w:rPr>
        <w:t>Оценка качества продукции производств полимерно-пленочных материалов и искусственных кож</w:t>
      </w:r>
      <w:r>
        <w:rPr>
          <w:rFonts w:eastAsia="Times New Roman"/>
          <w:sz w:val="24"/>
          <w:szCs w:val="24"/>
        </w:rPr>
        <w:t>» являются: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lang w:bidi="ru-RU"/>
        </w:rPr>
        <w:t xml:space="preserve">уровней брака, осуществление анализа его причин и разработка мероприятий по предупреждению и устранению брака </w:t>
      </w:r>
      <w:r>
        <w:rPr/>
        <w:t>искусственных кож и полимерно-пленочных материалов;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/>
        <w:t xml:space="preserve"> проведения и анализа качества продукции производств искусственных кож и полимерно-пленочных материалов;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формирование навыков </w:t>
      </w:r>
      <w:r>
        <w:rPr/>
        <w:t>применения стандартов и методов исследования показателей качества с учетом структуры и назначения искусственных кож и полимерно-пленочных материалов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ListParagraph"/>
        <w:ind w:left="0" w:firstLine="709"/>
        <w:jc w:val="both"/>
        <w:rPr>
          <w:rFonts w:eastAsia="Times New Roman"/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1.4 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i/>
              </w:rPr>
              <w:t>дисциплине/модулю</w:t>
            </w:r>
          </w:p>
        </w:tc>
      </w:tr>
      <w:tr>
        <w:trPr>
          <w:trHeight w:val="20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К-2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выполнять работы по подтверждению соответствия продукции, услуг и систем менеджмента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Д-ПК-2.5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Экспертиза изделий текстильной и легкой промышленност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йся: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яет работы по подтверждению соответствия продукции, услуг и систем менеджмента кач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одит экспертизу изделий текстильной и легкой промышле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осуществляет деятельность по управлению качеством продукции (услуг, работ)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атывает номенклатуру показателей качества продукции (услуг, процессов) текстильной и легкой промышле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осуществляет контроль качества и безопасности продукции (работ, услуг)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- проводит о</w:t>
            </w:r>
            <w:r>
              <w:rPr>
                <w:rFonts w:eastAsia="Times New Roman"/>
              </w:rPr>
              <w:t>ценку уровня брака и анализ причин его возникновения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Calibri" w:eastAsiaTheme="minorHAnsi"/>
                <w:lang w:eastAsia="en-US"/>
              </w:rPr>
              <w:t>проводит работы по метрологическому обеспечению деятельности организ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eastAsia="en-US"/>
              </w:rPr>
              <w:t>- проводит измерения и испытания по заданным методикам, обработка и анализ результатов.</w:t>
            </w:r>
          </w:p>
        </w:tc>
      </w:tr>
      <w:tr>
        <w:trPr>
          <w:trHeight w:val="13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К-3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осуществлять деятельность по управлению качеством продукции (услуг,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Д-ПК-3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номенклатуры показателей качества продукции (услуг, процессов) текстильной и легкой промышленности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Д-ПК-3.2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 качества и безопасности продукции (работ, услуг)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Д-ПК-3.3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уровня брака и анализ причин его возникновени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К-4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пособен проводить работы по метрологическому обеспечению деятельност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Д-ПК-4.6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оведение измерений и испытаний по заданным методикам, обработка и анализ результатов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Структура и содержание учебной дисциплины/модуля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tbl>
      <w:tblPr>
        <w:tblStyle w:val="a8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020"/>
        <w:gridCol w:w="566"/>
        <w:gridCol w:w="1020"/>
        <w:gridCol w:w="2355"/>
      </w:tblGrid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 форма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6562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20" w:customStyle="1">
    <w:name w:val="Без интервала Знак"/>
    <w:link w:val="NoSpacing"/>
    <w:uiPriority w:val="1"/>
    <w:qFormat/>
    <w:rsid w:val="006d23a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1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2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3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Style20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4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5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6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7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F1F44-B05B-4A3B-AF08-1CE048E4B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777</Words>
  <Characters>4431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311_1</dc:creator>
  <dc:description/>
  <dc:language>en-US</dc:language>
  <cp:lastModifiedBy>Валентина</cp:lastModifiedBy>
  <cp:lastPrinted>2022-01-15T15:45:00Z</cp:lastPrinted>
  <dcterms:modified xsi:type="dcterms:W3CDTF">2022-02-01T19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