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систем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е технологии в проектировании встраиваемых систем управления технологическими процес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9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 систем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строение математических мод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рентные моделирующие алгорит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моделирования систе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ческая идентификация мод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(КР), защита лабораторной работы (ЗЛ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ет с оц (диф.зач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Admin</dc:creator>
  <dc:description/>
  <cp:keywords/>
  <dc:language>en-US</dc:language>
  <cp:lastModifiedBy>Marina</cp:lastModifiedBy>
  <dcterms:modified xsi:type="dcterms:W3CDTF">2019-02-01T03:56:00Z</dcterms:modified>
  <cp:revision>11</cp:revision>
  <dc:subject/>
  <dc:title/>
</cp:coreProperties>
</file>