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е управление и территориальное планирование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38.03.04  Государственное и муниципаль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и подготовки:  </w:t>
      </w:r>
      <w:r>
        <w:rPr>
          <w:rFonts w:ascii="Times New Roman" w:hAnsi="Times New Roman"/>
          <w:b/>
          <w:bCs/>
          <w:sz w:val="28"/>
          <w:szCs w:val="28"/>
        </w:rPr>
        <w:t>Государственное  управление инновациями, инновационными процессами и проект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етодов изучения спроса, конкуренции и определение сегментов рын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роцесса управления регионом и разработки планов и балансов, отражающих движение, аккумуляцию и направление использования ресурсов в пределах рег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Компетенции, формируемые в результате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97"/>
        <w:gridCol w:w="7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К-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дать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К-1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дать 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К-27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дать способностью участвовать в разработке и реализации проектов в области государственного и муниципального управ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исциплины</w:t>
      </w:r>
    </w:p>
    <w:p>
      <w:pPr>
        <w:pStyle w:val="Normal"/>
        <w:ind w:hanging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уче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8976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8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ы учебной дисциплины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риториальное и отраслевое планирование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ы регионального управления и территориального планирова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кторы и закономерности развития территории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ование систем населения и управление ими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ование промышленного и сельскохозяйственного производства и управление ими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ование социальной структуры территории и управление ей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8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ование и управление процессами природопользова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8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обенности процесса планирования и управления субъектами РФ, городами, района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a9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7a97"/>
    <w:rPr>
      <w:color w:val="0000FF" w:themeColor="hyperlink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aa3478"/>
    <w:rPr>
      <w:rFonts w:ascii="TimesET" w:hAnsi="TimesET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aa3478"/>
    <w:pPr>
      <w:widowControl w:val="false"/>
      <w:spacing w:lineRule="exact" w:line="360"/>
      <w:ind w:firstLine="737"/>
      <w:jc w:val="both"/>
    </w:pPr>
    <w:rPr>
      <w:rFonts w:ascii="TimesET" w:hAnsi="TimesET" w:eastAsia="Times New Roman" w:cs="Times New Roman"/>
      <w:sz w:val="28"/>
      <w:szCs w:val="20"/>
      <w:lang w:eastAsia="ru-RU"/>
    </w:rPr>
  </w:style>
  <w:style w:type="paragraph" w:styleId="1" w:customStyle="1">
    <w:name w:val="Обычный1"/>
    <w:uiPriority w:val="99"/>
    <w:qFormat/>
    <w:rsid w:val="0090705c"/>
    <w:pPr>
      <w:widowControl w:val="false"/>
      <w:bidi w:val="0"/>
      <w:spacing w:before="0" w:after="0"/>
      <w:jc w:val="left"/>
    </w:pPr>
    <w:rPr>
      <w:rFonts w:ascii="TimesET" w:hAnsi="TimesE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e6aa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a1395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72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0</Words>
  <Characters>1544</Characters>
  <CharactersWithSpaces>1811</CharactersWithSpaces>
  <Paragraphs>3</Paragraphs>
  <Company>*Питер-Company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6:00Z</dcterms:created>
  <dc:creator>user</dc:creator>
  <dc:description/>
  <dc:language>en-US</dc:language>
  <cp:lastModifiedBy>Дмитрий Каленюк</cp:lastModifiedBy>
  <cp:lastPrinted>2016-10-27T10:15:00Z</cp:lastPrinted>
  <dcterms:modified xsi:type="dcterms:W3CDTF">2016-10-2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