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ОЦИАЛЬНАЯ И ПРОФЕССИОНАЛЬНАЯ АДАПТАЦИЯ ЛЮДЕЙ С ОГРАНИЧЕННЫМИ ВОЗМОЖНОСТЯМИ ЗДОРОВЬ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38.03.04  «Государственное и муниципальное управление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фили подготовки: </w:t>
      </w:r>
      <w:r>
        <w:rPr>
          <w:b/>
          <w:bCs/>
          <w:sz w:val="28"/>
          <w:szCs w:val="28"/>
        </w:rPr>
        <w:t>Государственное управление инновациями, инновационными процессами и проектам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Цели освоения дисциплин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 xml:space="preserve">закрепление и применение полученных специальных знаний по управлению организацией  и персоналом </w:t>
      </w:r>
      <w:r>
        <w:rPr>
          <w:sz w:val="28"/>
          <w:szCs w:val="28"/>
        </w:rPr>
        <w:t>с ограниченными возможностями здоровья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ля решения конкретных управленческих зада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 xml:space="preserve">повышение качества теоретической подготовки студента по  </w:t>
      </w:r>
      <w:r>
        <w:rPr>
          <w:sz w:val="28"/>
          <w:szCs w:val="28"/>
        </w:rPr>
        <w:t xml:space="preserve">проведению  аудита человеческих ресурсов и осуществлению диагностики </w:t>
      </w:r>
      <w:r>
        <w:rPr>
          <w:rFonts w:eastAsia="Times New Roman"/>
          <w:sz w:val="28"/>
          <w:szCs w:val="28"/>
          <w:lang w:eastAsia="ru-RU"/>
        </w:rPr>
        <w:t>путем изучения дополнительного материала методологического и исследовательского характера, а также практического апробирования полученных ранее знаний на конкретном объекте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К-6</w:t>
      </w:r>
      <w:r>
        <w:rPr>
          <w:sz w:val="28"/>
          <w:szCs w:val="28"/>
        </w:rPr>
        <w:t xml:space="preserve"> -Способность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ПК-3-</w:t>
      </w:r>
      <w:r>
        <w:rPr>
          <w:sz w:val="28"/>
          <w:szCs w:val="28"/>
        </w:rPr>
        <w:t xml:space="preserve"> 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К-2-</w:t>
      </w:r>
      <w:r>
        <w:rPr>
          <w:sz w:val="28"/>
          <w:szCs w:val="28"/>
        </w:rPr>
        <w:t xml:space="preserve">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Содержание  учебной дисциплины</w:t>
      </w:r>
    </w:p>
    <w:p>
      <w:pPr>
        <w:pStyle w:val="Normal"/>
        <w:spacing w:lineRule="auto" w:line="240" w:before="0" w:after="0"/>
        <w:ind w:hanging="439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Содержание уче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89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п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делы дисциплины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нать виды, агенты и институты социализации и  социальной адаптац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Изучить Нормативно-правовая база профессиональной деятельности лиц с ограниченными возможностями здоровья. Особенности организации обучения  лиц с ограниченными возможностями здоровья. Использование информационных технологий в обучении и социализации лиц с ограниченными возможностями здоровья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овести анализ деятельности органов государственного (муниципального) управления: анализ нормативно правовой базы деятельности организации в обучении и выборе профессии лицам с ограниченными возможностями здоровь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рганизация психолого-педагогической поддержки в обучении и выборе профессии лицам с ограниченными возможностями здоровья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обрать информацию, необходимую для анализа состояния и тенденций развития организации, а также по профессиональным компетенциям педагогов, обучающих лиц с ограниченными возможностями здоровья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15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736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1115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93</Words>
  <Characters>2246</Characters>
  <CharactersWithSpaces>263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53:00Z</dcterms:created>
  <dc:creator>Владимир</dc:creator>
  <dc:description/>
  <dc:language>en-US</dc:language>
  <cp:lastModifiedBy>odin</cp:lastModifiedBy>
  <dcterms:modified xsi:type="dcterms:W3CDTF">2018-12-26T1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