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художественного текста на иностранном языке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color w:val="000000"/>
          <w:sz w:val="28"/>
          <w:szCs w:val="28"/>
        </w:rPr>
        <w:t>45.03.02 Лингв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облада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503"/>
      </w:tblGrid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-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нием 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объект лингвостилист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цитное и имплицитное содержание высказ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в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Индивидуально-художественный стиль писателя и его характеристики Анализ стилистических приемов и их функции в тек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4:00Z</dcterms:created>
  <dc:creator>E1400</dc:creator>
  <dc:description/>
  <cp:keywords/>
  <dc:language>en-US</dc:language>
  <cp:lastModifiedBy>юзер</cp:lastModifiedBy>
  <dcterms:modified xsi:type="dcterms:W3CDTF">2019-07-16T19:50:00Z</dcterms:modified>
  <cp:revision>6</cp:revision>
  <dc:subject/>
  <dc:title>Аннотация к рабочей программе учебной дисциплины</dc:title>
</cp:coreProperties>
</file>