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АЯ ПРОГРАММА СОЦИАЛЬНО-ЭКОНОМИЧЕСКОГО РАЗВИТИЧ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Направление подготовки</w:t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eastAsia="Times New Roman" w:cs="Times New Roman"/>
          <w:b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Профили подготовки: </w:t>
      </w:r>
      <w:r>
        <w:rPr>
          <w:rFonts w:eastAsia="Times New Roman" w:cs="Times New Roman"/>
          <w:b/>
          <w:bCs/>
          <w:sz w:val="24"/>
          <w:szCs w:val="24"/>
        </w:rPr>
        <w:t>Государственное управление инновациями, инновационными процессами и проектами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Цел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sz w:val="24"/>
          <w:szCs w:val="24"/>
          <w:lang w:eastAsia="ru-RU"/>
        </w:rPr>
        <w:t>формирование комплексного представления о сущности, системе, значении государственных программ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sz w:val="24"/>
          <w:szCs w:val="24"/>
          <w:lang w:eastAsia="ru-RU"/>
        </w:rPr>
        <w:t>освоение теории и практики административно-правовых форм и методов реализации государственных программ социально-экономического развития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К-4</w:t>
        <w:tab/>
        <w:t>способность использовать основы правовых знаний в различных сферах деятельност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К-1</w:t>
        <w:tab/>
        <w:t>владение навыками поиска, анализа и использования нормативных и правовых документов в своей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К-20</w:t>
        <w:tab/>
        <w:t>способность свободно ориентироваться в правовой системе России и правильно применять нормы прав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К-23</w:t>
        <w:tab/>
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дисциплины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395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одержание уч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1"/>
        <w:gridCol w:w="86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Государственное управление социально-экономическим развитие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сновные подходы к формированию государственных програм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и задачи управления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оциально-экономическим развитие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пособы и методы оценки эффективности реализации государственных програм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Разработка стратегии развития с целью формирования государственной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Способы формирования государственной програм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Рассмотрение и утверждение государственной программы в области социального разви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Рассмотрение и утверждение государственной программы в области экономического разви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Оценка эффективности реализации государственной программы в области социально-экономического развития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24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Владимир</dc:creator>
  <dc:description/>
  <dc:language>en-US</dc:language>
  <cp:lastModifiedBy>Владимир</cp:lastModifiedBy>
  <dcterms:modified xsi:type="dcterms:W3CDTF">2019-02-1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