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13.03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плоэнергетика и теплотех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мышленная теплоэнергети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right="-56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right="-56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проведения практи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крепление теоретических и практических знаний, полученных при изучении базовых дисциплин математического, естественнонаучного и профессионального цикл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0"/>
        </w:rPr>
        <w:t>формирование общего представления об их будущей производственной деятельности, развитие интереса к выбранной специа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0"/>
        </w:rPr>
        <w:t>ознакомление с лабораторным оборудованием кафедры «Промышленная энергетика», а также с основным оборудованием конкретных теплоэнергетических объектов РГУ им. А.Н. Косыгина и промышленных предпри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обретение практических навыков в будущей профессиональной деятельности, по обращению с техническими средствами разработки и ведения документации, по контролю качества продук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пособы и формы проведения практики:</w:t>
      </w:r>
      <w:r>
        <w:rPr/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Способ проведения практики -  стационар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Форма проведения практики  - непрерывная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Место проведения практики (база практики) - ФГБОУ ВО "РГУ им. А.Н. Косыгина", учебные лаборатории кафедры промышленной теплоэнерге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Способы и формы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способов, форм и мест прохождения практик должен учитывать состояние здоровья и требования по доступ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Style w:val="FontStyle12"/>
                <w:sz w:val="28"/>
                <w:szCs w:val="28"/>
              </w:rPr>
              <w:t>обладать способност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обеспечивать соблюдение правил техники безопасности, производственной санитарии, пожарной безопасности, норм охраны труда, производственной и трудовой дисциплины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66"/>
      </w:tblGrid>
      <w:tr>
        <w:trPr>
          <w:trHeight w:val="4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ый этап, включающий инструктаж по технике безопасности и выдачу индивидуального за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лизация условий индивидуального за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алгоритма решения задач и подготовка контрольного прим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и наладка лабораторного стен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эксперимента и получение результа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олученных результа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отчета по практик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Форма контроля – дифференцированный за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7:00Z</dcterms:created>
  <dc:creator>User</dc:creator>
  <dc:description/>
  <cp:keywords/>
  <dc:language>en-US</dc:language>
  <cp:lastModifiedBy>Никола</cp:lastModifiedBy>
  <dcterms:modified xsi:type="dcterms:W3CDTF">2019-02-24T20:48:00Z</dcterms:modified>
  <cp:revision>14</cp:revision>
  <dc:subject/>
  <dc:title>Аннотация к рабочей программе практики</dc:title>
</cp:coreProperties>
</file>