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. ПРАКТИКА ПО ПОЛУЧЕНИЮ ПРОФЕССИОНАЛЬНЫХ УМЕНИЙ И ОПЫТА ПРОФЕССИОН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45.03.01.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iCs/>
          <w:sz w:val="28"/>
          <w:szCs w:val="28"/>
        </w:rPr>
        <w:t>Зарубежная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П: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. Практика по получению профессиональных умений и опыта профессиональной деятельности включена в вариативную часть Блока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ции студентов в области зарубежной филологии путем формирования личности будущего учителя иностранного языка в деятельности, моделирующей труд учителя в школе, вузе, кружках, т.е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олученных теоретических знаний, практических навыков и умений при подготовке к уро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тудентов к практическому владению разными методами обучения, принципом коммуникативности в преподавании языка, обеспечивающим учащимся успешное владение иностранным язы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особенностями преподавания иностранного языка, приобретение навыков проведения уроков и педагогического общения с учащими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на практике воспитательных функций эт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, активизация обучения учащихся языку во всех видах рече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на основе принципа коммуникативности с учетом возрастных особенностей учащихся, уровня владения ими языком, а также конкретных условий школы, гимназии, лицея, ву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-значимых умений, ознакомление студентов с современным состоянием учебно-воспитательного процесса в учебных заведениях, с передовым опытом учителей иностран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кретной помощи учителю школы (преподавателю) в проведении внеурочных мероприятий язы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стимула к овладению профессией учителя, выработка творческого подхода ко всем видам работы, стимулирование потребности в самообразован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  <w:r>
        <w:rPr>
          <w:rFonts w:cs="Times New Roman" w:ascii="Times New Roman" w:hAnsi="Times New Roman"/>
          <w:sz w:val="28"/>
          <w:szCs w:val="28"/>
        </w:rPr>
        <w:t>стационарная, непрерывн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(программ, учебников, учебных пособий по иностранному языку (детально разделов, изучаемых в период практики), научно-методической литературы по подготовке и проведению учебно-воспитательной работы по иностранному языку; -тематических и поурочных планов учителей, опыта работы учителей иностранного языка, специфику уроков разных типов, системы занятий по развитию связной речи; дидактических материалов, справочной литературы, различного рода наглядных пособий, имеющихся в кабинете, с позиций отбора средств обучения для конкретных уроков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деятельность (посещение уроков учителей (преподавателей), участие в анализе посещенных уроков (занятий); проверка тетрадей учащихся (анализ работы учеников, исправление ошибок, их классификация, выставление оценки); индивидуальная работа с отдельными учащимися по совершенствованию их речевых навыков и умений; оказание помощи учителю в оформлении учебного кабинета, в изготовлении наглядных пособий по языку; подготовка и специальное изготовление дидактических материалов, наглядных пособий и технических средств обучения к уроку; подготовка и проведение отдельных видов работы, посещение мероприятий, подготовленных другими студентами, участие в их анализе; накопление эмпирического материала для использования в курсовой работе или в докладе на конференции по итогам практики; участие в работе методического объединения учителей (преподавателей) иностранного языка 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чебной и внеучебной работы (планирование учебно-воспитательной работы по иностранному языку на период педпрактики; посещение и анализ всех уроков по языку преподавателя, к которому прикреплен студент (в течение периода практики); целенаправленный отбор учебного материала, средств обучения по изучаемым темам; составление планов и конспектов серии уроков и представление их на утвер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у; разработка лингвометодического обоснования проводимых уроков; проведение всех уроков иностранного языка и выполнение всех обязанностей учителя иностранного языка; организация и проведение различных видов внеурочной деятельности учащихся (лингвистические кружки, факультативы, тематические беседы, экскурсии); самоанализ педагогической деятель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bCs/>
          <w:sz w:val="28"/>
          <w:szCs w:val="28"/>
        </w:rPr>
        <w:t>дифференцированный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41:00Z</dcterms:created>
  <dc:creator>User</dc:creator>
  <dc:description/>
  <cp:keywords/>
  <dc:language>en-US</dc:language>
  <cp:lastModifiedBy>Kondrakova_</cp:lastModifiedBy>
  <cp:lastPrinted>2018-10-22T10:17:00Z</cp:lastPrinted>
  <dcterms:modified xsi:type="dcterms:W3CDTF">2019-06-10T18:49:00Z</dcterms:modified>
  <cp:revision>6</cp:revision>
  <dc:subject/>
  <dc:title>Аннотация к рабочей программе практики</dc:title>
</cp:coreProperties>
</file>