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оретическая грамматика первого иностранного языка  (англий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5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как нау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экзам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9-07-16T19:03:00Z</dcterms:modified>
  <cp:revision>54</cp:revision>
  <dc:subject/>
  <dc:title>ФИО</dc:title>
</cp:coreProperties>
</file>