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сновы математического моделирования социально-экономических процесс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правление подготовки: </w:t>
      </w:r>
      <w:r>
        <w:rPr>
          <w:b/>
          <w:sz w:val="28"/>
          <w:szCs w:val="28"/>
        </w:rPr>
        <w:t>38.03.04 (081100) «Государственное и муниципальное управлени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иль подготовки</w:t>
      </w:r>
      <w:r>
        <w:rPr>
          <w:b/>
          <w:sz w:val="28"/>
          <w:szCs w:val="28"/>
        </w:rPr>
        <w:t>: «</w:t>
      </w:r>
      <w:r>
        <w:rPr>
          <w:b/>
          <w:bCs/>
          <w:sz w:val="28"/>
          <w:szCs w:val="28"/>
        </w:rPr>
        <w:t>Государственное управление инновациями, инновационными процессами и проектами</w:t>
      </w:r>
      <w:r>
        <w:rPr>
          <w:b/>
          <w:sz w:val="28"/>
          <w:szCs w:val="28"/>
        </w:rPr>
        <w:t>»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Цели освоения дисципли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 изучения дисциплины  «Основы математического моделирования социально-экономическими процессами» заключается в раскрытии и усвоении студентами понятий и методов математического моделирования социально-экономических систем и процессо</w:t>
      </w:r>
      <w:r>
        <w:rPr/>
        <w:t xml:space="preserve">в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2. Компетенции, формируемые в результате освоения дисциплины</w:t>
      </w:r>
      <w:r>
        <w:rPr>
          <w:b/>
          <w:sz w:val="32"/>
          <w:szCs w:val="32"/>
        </w:rPr>
        <w:t>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-3 - способностью использовать основы экономических знаний в различных сферах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6 - владением навыками количественного и качественного анализа при оценке 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, предприятий и учреждений, политических партий, общественно-политических, коммерческих и некоммерчески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7 — умением моделировать административные процессы и процедуры в органах государственной власти Российской Федерации, органах государственной власти субъектов Российской Федерации, органах местного самоуправления, адаптировать основные математические модели к конкретным задачам управл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К-13 - способностью использовать современные методы управления проектом, направленные на своевременное получение качественных результатов, определение рисков, эффективное управление ресурсами, готовностью к его реализации с использованием современных инновационн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3. Содержание учебной дисциплин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48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Понятие и содержание социально-экономических и политических процесс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Основные понятия математического моделирования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социально-экономических систем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/>
              <w:t>Основы линейного программирова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/>
              <w:t>Оптимальные экономико-математические модел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/>
              <w:t>Методы и модели анализа динамики экономических процесс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дели прогнозирования экономических процесс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/>
              <w:t>Балансовые модел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/>
              <w:t>Экономические модел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/>
            </w:pPr>
            <w:r>
              <w:rPr/>
              <w:t>Прикладные модели экономических процесс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/>
            </w:pPr>
            <w:r>
              <w:rPr/>
              <w:t>Применение оптимальных экономико-математических моделей для решения производственных задач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7:10:00Z</dcterms:created>
  <dc:creator>User</dc:creator>
  <dc:description/>
  <cp:keywords/>
  <dc:language>en-US</dc:language>
  <cp:lastModifiedBy>Master</cp:lastModifiedBy>
  <dcterms:modified xsi:type="dcterms:W3CDTF">2016-10-28T17:44:00Z</dcterms:modified>
  <cp:revision>4</cp:revision>
  <dc:subject/>
  <dc:title>В соответствии с приказом № 01-о от 12</dc:title>
</cp:coreProperties>
</file>