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проектирования систем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</w:rPr>
        <w:t>.03.04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в технических системах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: «Автоматизация и управление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освоения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с теоретическими вопросами, положенными в основу проектирования систем автоматизации; основными элементами проектных разработок; основами выполнения структурных схем управления, схем автоматизации; этапами проектирования системы автоматизации и составом проектн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использовать в работе принципы проектирования автоматической системы управления; составлять проектную документацию на систему 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навыки применения основных методов проектирования автоматических систем управления; методов и средств разработки и оформления техническ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ции, формируемые в результате освоения дисциплин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: готовностью применять современные средства выполнения и редактирования изображений и чертежей, и подготовки конструкторско-технологической док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5: способностью осуществлять сбор и анализ исходных данных для расчета и проектирования систем и средств автоматизации и 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6: способностью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: способностью разрабатывать проектную документацию в соответствии с имеющимися стандартами и техническими услов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0: готовностью участвовать в разработке технической документации (графиков работ, инструкций, планов, смет и т.п.) и установленной отчетности по утвержденным формам.</w:t>
      </w:r>
    </w:p>
    <w:p>
      <w:pPr>
        <w:pStyle w:val="Normal"/>
        <w:rPr/>
      </w:pPr>
      <w:r>
        <w:rPr/>
        <w:t>3. Содержание дисциплин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проектирования А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хнических средств для реализации 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ектных схем системы автомат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ы и пульты систем автомат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рограммного обеспечения 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материалы проекта автоматизации</w:t>
            </w:r>
          </w:p>
        </w:tc>
      </w:tr>
    </w:tbl>
    <w:p>
      <w:pPr>
        <w:pStyle w:val="Normal"/>
        <w:ind w:hanging="439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 Содержание уч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12:00Z</dcterms:created>
  <dc:creator>Admin</dc:creator>
  <dc:description/>
  <cp:keywords/>
  <dc:language>en-US</dc:language>
  <cp:lastModifiedBy>Admin</cp:lastModifiedBy>
  <dcterms:modified xsi:type="dcterms:W3CDTF">2016-10-25T14:13:00Z</dcterms:modified>
  <cp:revision>1</cp:revision>
  <dc:subject/>
  <dc:title/>
</cp:coreProperties>
</file>