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b/>
          <w:caps/>
          <w:sz w:val="24"/>
          <w:szCs w:val="24"/>
        </w:rPr>
        <w:t xml:space="preserve">«КОНСалтинг В СФЕРЕ ГОСУДАРСТВЕННОГО И МУНИЦИПАЛЬНОГО УПРАВЛЕНИЯ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и подготовки: «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ормирование научных представлений об управленческом консультировании в сфере государственного и муниципального у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привитие навыков и умений организации и осуществления консультационной  деятельности у будущих специалистов в сфере государственного и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- способность находить организационно-управленческие решения, оценивать результаты и последствия принятого управленческ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- умение определять приоритеты профессиональной деятельности, разрабатывать, в том числе в условиях неопределенности и рисков адекватные инструменты и технологии регулирующего воздействия при реализации управленческ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 - 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онятие, сущность и содержание консультационной работы  в сфере Г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бъекты, клиенты, формы и методы управленческого консультирования </w:t>
            </w:r>
            <w:r>
              <w:rPr>
                <w:rFonts w:eastAsia="Times New Roman"/>
                <w:bCs/>
                <w:sz w:val="28"/>
                <w:szCs w:val="28"/>
              </w:rPr>
              <w:t>в сфере Г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рактика консалтинга в годы перестройки в России. Перенос опыта других государств на российскую поч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Факторы консалтинга в сфере ГМУ в современной России. Мировоззрение как фактор консалтин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Особенности видовконсалтинга в сфере ГМУ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консультанту в сфере ГМУ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ринципы, режимы и формы консалтинга в сфере ГМУ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Концепции консалтинга. Фазы и п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роцесс управленческого консультир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Этическаякультура консультанта в сфере ГМУ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направления работы консультанта в сфере ГМУ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Виды патологий в деятельности государственных органов и учреждений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Особенности диагностической работы консультанта в сфере ГМУ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алтинг в развитии и обучении персонала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алтинг в управлении инновациями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алтинг в геополитик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5:00Z</dcterms:created>
  <dc:creator>Пользователь Windows</dc:creator>
  <dc:description/>
  <cp:keywords/>
  <dc:language>en-US</dc:language>
  <cp:lastModifiedBy>Владимир</cp:lastModifiedBy>
  <dcterms:modified xsi:type="dcterms:W3CDTF">2016-11-25T08:31:00Z</dcterms:modified>
  <cp:revision>6</cp:revision>
  <dc:subject/>
  <dc:title/>
</cp:coreProperties>
</file>