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>СОЦИАЛЬНАЯ ПОЛИТИКА В СФЕРЕ ГОСУДАРСТВЕННОГО И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4"/>
          <w:szCs w:val="24"/>
        </w:rPr>
        <w:t>38.03.04 «Государственное и муниципальное управление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и подготовки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Государственное управление инновациями, инновационными процессами и проектам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ирование комплексного представления о сущности, цели и зачах социальной политики в сфере ГМ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обретение знаний о правовом регулировании социальной политики на федеральном, региональном и местном уровн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воение теории и практики реализации соцциальной политики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-2</w:t>
        <w:tab/>
        <w:t>способность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ОПК-1 </w:t>
        <w:tab/>
        <w:t>владение навыками поиска, анализа и использования нормативных и правовых документов в своей профессиональной деятельнос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К-3</w:t>
        <w:tab/>
        <w:t>умение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К-23</w:t>
        <w:tab/>
        <w:t xml:space="preserve">владение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исциплин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фера как объект государственного и муниципального управления и разви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основы государственного и муниципального управления социальной поли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демографические процессы в стране и направления социальной политики по их регулир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и в сфере современной государственной и муниципальной социаль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 в сфере здравоохранения, образования и трудов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защита, пенсионное обеспечение и основные формы их реализации в современных услов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области жилищных отношений и обеспечения населения благоустроенными кварти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ая политика в сфере культуры, искусства, спорта и дос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социально острых проблем в социальной сфере государства, региона, муниципального образо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25:00Z</dcterms:created>
  <dc:creator>Юра</dc:creator>
  <dc:description/>
  <cp:keywords/>
  <dc:language>en-US</dc:language>
  <cp:lastModifiedBy>Владимир</cp:lastModifiedBy>
  <dcterms:modified xsi:type="dcterms:W3CDTF">2019-02-19T08:36:00Z</dcterms:modified>
  <cp:revision>10</cp:revision>
  <dc:subject/>
  <dc:title>Аннотация к рабочей программе учебной дисциплины</dc:title>
</cp:coreProperties>
</file>