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ирование и основы алгоритм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>.03.04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в технических системах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 подготовк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ые технологии в проектировании встраиваемых систем управления технологическими процесс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и, формируемые в результате освоения дисциплины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-2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-3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8"/>
                <w:sz w:val="28"/>
                <w:szCs w:val="28"/>
              </w:rPr>
              <w:t xml:space="preserve">Программирование на ПК в систем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8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8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8"/>
                <w:szCs w:val="28"/>
              </w:rPr>
              <w:t>Разработка и использование М-файло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8"/>
                <w:sz w:val="28"/>
                <w:szCs w:val="28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Разработка программ по отысканию корн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азработка программ по отысканию экстрему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лабораторной работы (ЗЛ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ет (зач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1:00Z</dcterms:created>
  <dc:creator>Admin</dc:creator>
  <dc:description/>
  <cp:keywords/>
  <dc:language>en-US</dc:language>
  <cp:lastModifiedBy>Marina</cp:lastModifiedBy>
  <dcterms:modified xsi:type="dcterms:W3CDTF">2019-02-01T04:07:00Z</dcterms:modified>
  <cp:revision>11</cp:revision>
  <dc:subject/>
  <dc:title/>
</cp:coreProperties>
</file>