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ИЗВОДСТВЕННАЯ ПРАКТИКА, НАУЧНО-ИССЛЕДОВАТЕЛЬСКАЯ РАБОТА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правление подготовки: </w:t>
      </w:r>
      <w:r>
        <w:rPr>
          <w:rFonts w:cs="Times New Roman"/>
          <w:b/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фили подготовки: </w:t>
      </w:r>
      <w:r>
        <w:rPr>
          <w:rFonts w:cs="Times New Roman"/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Цели освоения дисциплины: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 xml:space="preserve">получение представления о месте и роли органа государственной власти (органа муниципальной власти, иного государственного органа, органа местного самоуправления, государственной или муниципальной организации) в жизни соответствующего территориального образования;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 xml:space="preserve">усвоение и закрепление знаний, умений и навыков, необходимых для эффективного исполнения функций на должностях государственной гражданской службы и муниципальной службы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bookmarkStart w:id="0" w:name="_GoBack"/>
      <w:r>
        <w:rPr>
          <w:rFonts w:cs="Times New Roman"/>
          <w:sz w:val="28"/>
          <w:szCs w:val="28"/>
        </w:rPr>
        <w:t>ПК-1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3 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4 способность проводить оценку инвестиционных проектов при различных условиях инвестирования и финансировани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12 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13 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14 способность проектировать организационную структуру, осуществлять распределение полномочий и ответственности на основе их делегировани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К-18способность принимать участие в проектировании организационных действий, умением эффективно исполнять служебные (трудовые) обязанности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19способность эффективно участвовать в групповой работе на основе знания процессов групповой динамики и принципов формирования команды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0 способность свободно ориентироваться в правовой системе России и правильно применять нормы права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1 умение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2 умение оценивать соотношение планируемого результата и затрачиваемых ресурсов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3 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4 владение технологиями, приемами, обеспечивающими оказание государственных и муниципальных услуг физическим и юридическим лицам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5 умение организовывать контроль исполнения, проводить оценку качества управленческих решений и осуществление административных процессов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К-26 владение навыками сбора, обработки информации и участия в информатизации деятельности соответствующих органов власти и организаций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bookmarkStart w:id="1" w:name="_GoBack"/>
      <w:r>
        <w:rPr>
          <w:rFonts w:cs="Times New Roman"/>
          <w:sz w:val="28"/>
          <w:szCs w:val="28"/>
        </w:rPr>
        <w:t xml:space="preserve">ПК-27 способность участвовать в разработке и реализации проектов в области государственного и муниципального </w:t>
      </w:r>
      <w:bookmarkEnd w:id="1"/>
      <w:r>
        <w:rPr>
          <w:rFonts w:cs="Times New Roman"/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одержание учебной практики</w:t>
      </w:r>
    </w:p>
    <w:p>
      <w:pPr>
        <w:pStyle w:val="Normal"/>
        <w:spacing w:lineRule="auto" w:line="240" w:before="0" w:after="0"/>
        <w:ind w:hanging="4395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одержание уче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89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Разделы учебной практ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организационно-управленческую структуру и задачи государственных или муниципальных органов и их подразделений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общие принципы системы государственного и муниципального управления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методику работы с государственными и муниципальными служащими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основные должностные обязанности руководителей подразделений (отделов) государственных или муниципальных органов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общие принципы работы с населением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влияние государственных или муниципальных органов на экономические, культурные и политические процесс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взаимоотношения с вышестоящими органами государственной власти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зучить перспективные планы развития деятельности государственного (муниципального) органа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923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03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14f57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14f57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736"/>
    <w:pPr>
      <w:spacing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14f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14f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f003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af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8</Words>
  <Characters>4041</Characters>
  <CharactersWithSpaces>474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Владимир</dc:creator>
  <dc:description/>
  <dc:language>en-US</dc:language>
  <cp:lastModifiedBy>Владимир</cp:lastModifiedBy>
  <dcterms:modified xsi:type="dcterms:W3CDTF">2019-01-04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