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нформационные и коммуникационные технологии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7022813"/>
            <w:bookmarkStart w:id="7" w:name="_Toc56765515"/>
            <w:bookmarkStart w:id="8" w:name="_Toc57024931"/>
            <w:bookmarkStart w:id="9" w:name="_Toc57025164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/Специализац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нформационные и коммуникационные технологии в профессиональной деятельности» изучается в перв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не предусмотрен(а)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Экзамен.</w:t>
      </w:r>
      <w:r>
        <w:rPr>
          <w:bCs/>
          <w:i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(модуля)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нформационные и коммуникационные технологии в профессиональной деятельности» относится к обязательной части программы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истемы программно-логического управления технологическими процессами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ы искусственного интеллекта.</w:t>
      </w:r>
    </w:p>
    <w:p>
      <w:pPr>
        <w:pStyle w:val="Normal"/>
        <w:rPr/>
      </w:pPr>
      <w:r>
        <w:rPr>
          <w:sz w:val="24"/>
          <w:szCs w:val="24"/>
        </w:rPr>
        <w:t>Результаты освоения учебной дисциплины в дальнейшем будут использованы при прохождении учебной практики и выполнении выпускной квалификационной работы.</w:t>
      </w:r>
    </w:p>
    <w:p>
      <w:pPr>
        <w:pStyle w:val="Heading2"/>
        <w:numPr>
          <w:ilvl w:val="1"/>
          <w:numId w:val="4"/>
        </w:numPr>
        <w:rPr/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являются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color w:val="33333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витие системы знаний, умений и навыков в области использования информационных и коммуникационных технологий в обучении и образовании, составляющие основу формирования компетентности бакалавра по применению информационных и коммуникационных технологий (ИКТ) в учебном процессе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базовых знаний, умений и навыков по программированию на языках высокого уровня современных микроконтроллерных систем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знаний и умений по разработке управляющих программ на языках высокого уровня для средств автоматизации технологических процессов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ение методам формализации алгоритмов и их реализации на языках высокого уровня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11" w:name="_Hlk96947125"/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5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2" w:name="_GoBack"/>
            <w:bookmarkEnd w:id="12"/>
            <w:r>
              <w:rPr/>
              <w:t>ОПК-10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Способен разрабатывать (на основе действующих стандартов) техническую документацию (в том числе в электронном виде) для регламентного обслуживания систем и средств контроля, автоматизации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Д.ОПК-10.2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Применение современных информационных технологий и программных средств для разработки технической документ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  <w:color w:val="FF0000"/>
              </w:rPr>
            </w:pPr>
            <w:r>
              <w:rPr>
                <w:rFonts w:cs="" w:cstheme="minorBidi"/>
              </w:rPr>
              <w:t>Применяет современные информационные технологии и программы для разработки документации: MS Office и др.</w:t>
            </w:r>
          </w:p>
        </w:tc>
      </w:tr>
      <w:tr>
        <w:trPr>
          <w:trHeight w:val="43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1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.ОПК-11.1: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Знание принципов работы современных информационно-коммуникационных технологий, используемых в управлении техническими системам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  <w:color w:val="000000" w:themeColor="text1"/>
              </w:rPr>
            </w:pPr>
            <w:r>
              <w:rPr>
                <w:color w:val="000000" w:themeColor="text1"/>
              </w:rPr>
              <w:t>Владеет терминологией и основными определениями касательно изучаемой дисциплин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  <w:color w:val="000000" w:themeColor="text1"/>
              </w:rPr>
            </w:pPr>
            <w:r>
              <w:rPr>
                <w:color w:val="000000" w:themeColor="text1"/>
              </w:rPr>
              <w:t xml:space="preserve">Выполняет формализованное описание поставленных задач </w:t>
            </w:r>
            <w:r>
              <w:rPr>
                <w:color w:val="000000" w:themeColor="text1"/>
                <w:shd w:fill="FFFFFF" w:val="clear"/>
              </w:rPr>
              <w:t>профессиональной деятельности с использованием современных информационно-коммуникационных технологий</w:t>
            </w:r>
            <w:r>
              <w:rPr>
                <w:color w:val="000000" w:themeColor="text1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rFonts w:cs="" w:cstheme="minorBidi"/>
                <w:color w:val="000000" w:themeColor="text1"/>
              </w:rPr>
              <w:t xml:space="preserve">Анализирует </w:t>
            </w:r>
            <w:r>
              <w:rPr>
                <w:color w:val="000000" w:themeColor="text1"/>
              </w:rPr>
              <w:t>задачи и разрабатывает алгоритмы их решения, использует информационные технологии и прикладные системы программирования, разрабатывает основные документ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Применяет навыки применения программных средств (MS Office и др.) для оформления технической документации и использует дистанционные среды (Moodle, Google meet) для представления проектов цифровой системы управления технологическим процессом.</w:t>
            </w:r>
          </w:p>
        </w:tc>
      </w:tr>
      <w:tr>
        <w:trPr>
          <w:trHeight w:val="4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Д.ОПК-11.2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ение алгоритмов и методов решения задач профессиональной деятельности с использованием современных информационно-коммуникационных технологи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.ОПК-11.3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бор и обоснование использования информационных технологии для решения задач управлени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пособность разрабатывать алгоритмы и программное обеспечение для средств и систем управления технологическими процессам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.ПК-4.5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менение современных информационных и коммуник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9" w:leader="none"/>
              </w:tabs>
              <w:ind w:left="34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>Владеет знаниями и умениями по разработке управляющих программ на языках высокого уровня для средств автоматизации технологических процессов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9" w:leader="none"/>
              </w:tabs>
              <w:ind w:left="34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>Владеет терминологией и основными определениями касательно изучаемой дисциплины; основными статическими и динамическими типами данных; основными инструментальными средами создания программного обеспечения на языках высокого уровня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9" w:leader="none"/>
              </w:tabs>
              <w:ind w:left="34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>Применяет базовые знания, умения и навыки по программированию на языках высокого уровня современных микроконтроллерных систем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9" w:leader="none"/>
              </w:tabs>
              <w:ind w:left="34" w:hanging="0"/>
              <w:rPr/>
            </w:pPr>
            <w:r>
              <w:rPr>
                <w:rFonts w:cs="" w:cstheme="minorBidi"/>
              </w:rPr>
              <w:t>Применяет методы формализации алгоритмов и их реализации на языках</w:t>
            </w:r>
            <w:r>
              <w:rPr/>
              <w:t xml:space="preserve"> высокого уровня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lang w:eastAsia="en-US"/>
              </w:rPr>
            </w:pPr>
            <w:bookmarkStart w:id="13" w:name="_Hlk96947125"/>
            <w:r>
              <w:rPr/>
              <w:t>Применяет навыки разработки программ на языках высокого уровня; навыки использования типовых средств современных информационных технологий и технических средств при разработке алгоритмического и программного обеспечения и их тестирование, и отладку на моделях и макетах.</w:t>
            </w:r>
            <w:bookmarkEnd w:id="1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i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3197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73469-14E2-42C6-B41F-1B4C161FB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32</Words>
  <Characters>4745</Characters>
  <CharactersWithSpaces>55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34:00Z</dcterms:created>
  <dc:creator>311_1</dc:creator>
  <dc:description/>
  <dc:language>en-US</dc:language>
  <cp:lastModifiedBy>user</cp:lastModifiedBy>
  <cp:lastPrinted>2021-05-14T12:22:00Z</cp:lastPrinted>
  <dcterms:modified xsi:type="dcterms:W3CDTF">2022-11-06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