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ие процессы автоматизированных произво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15.03.04 Автоматизация технологических процессов и произво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>Компьютерные технологии в системах автоматического управления производственными процессам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14"/>
        <w:gridCol w:w="8140"/>
      </w:tblGrid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3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использовать современные информационные технологии, технику, прикладные программные средства при решении задач профессиональной деятельности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8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выполнять работы по автоматизации технологических процессов и производств, их обеспечению средствами автоматизации и управления, готовностью использовать современные методы и средства автоматизации, контроля, диагностики, испытаний и управления процессами, жизненным циклом продукции и ее качеством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9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участвовать в работах по моделированию продукции, технологических процессов, производств, средств и систем автоматизации, контроля, диагностики, испытаний и управления процессами, жизненным циклом продукции и ее качеством с использованием современных средств автоматизированного проектирования, по разработке алгоритмического и программного обеспечения средств и систем автоматизации и управления процессами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30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участвовать в работах по практическому техническому оснащению рабочих мест, размещению основного и вспомогательного оборудования, средств автоматизации, управления, контроля, диагностики и испытаний, а также по их внедрению на производстве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32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участвовать во внедрении и корректировке технологических процессов, средств и систем автоматизации, управления, контроля, диагностики при подготовке производства новой продукции и оценке ее конкурентоспособ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60"/>
        <w:gridCol w:w="848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х процессы легкой промышленност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ые и массообменные процессы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ие процессы жидкостной обработки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системы производственных зда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 успеваем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лабораторной работы (ЗЛР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чет (За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2b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61a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18</Words>
  <Characters>1818</Characters>
  <CharactersWithSpaces>21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28:00Z</dcterms:created>
  <dc:creator>User</dc:creator>
  <dc:description/>
  <dc:language>en-US</dc:language>
  <cp:lastModifiedBy>Marina</cp:lastModifiedBy>
  <dcterms:modified xsi:type="dcterms:W3CDTF">2019-02-10T14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