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ая графика и графические редакт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15.03.04 Автоматизация технологических процессов и произво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>Компьютерные технологии в системах автоматического управления производственными процессам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омпетенции, формируемые в результате освоения дисциплины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К-5  способностью к самоорганизации и самообразованию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ПК-3  способностью использовать современные информационные технологии, технику, прикладные программные средства при решении задач профессиональной деятельно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ПК-5  способностью участвовать в разработке технической документации, связанной с профессиональной деятельн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60"/>
        <w:gridCol w:w="8484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0" w:name="_GoBack"/>
            <w:r>
              <w:rPr>
                <w:sz w:val="28"/>
                <w:szCs w:val="28"/>
              </w:rPr>
              <w:t>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боты в графическом редакторе Autocad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1" w:name="_GoBack"/>
            <w:r>
              <w:rPr>
                <w:sz w:val="28"/>
                <w:szCs w:val="28"/>
              </w:rPr>
              <w:t>Элементы проектирования систем автоматизации в программе Autocad</w:t>
            </w:r>
            <w:bookmarkEnd w:id="1"/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3. Форма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контроль успеваем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домашнее задание (ИДЗ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 (С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исьменное (ТСп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чет (Зач)</w:t>
      </w:r>
    </w:p>
    <w:p>
      <w:pPr>
        <w:pStyle w:val="Normal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2b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61a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56</Words>
  <Characters>892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22:00Z</dcterms:created>
  <dc:creator>User</dc:creator>
  <dc:description/>
  <dc:language>en-US</dc:language>
  <cp:lastModifiedBy>Marina</cp:lastModifiedBy>
  <dcterms:modified xsi:type="dcterms:W3CDTF">2019-02-10T1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