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е процессы автоматизирован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Компьютерные технологии в системах автоматического управления производственными процесс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4"/>
        <w:gridCol w:w="8140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0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2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0"/>
        <w:gridCol w:w="848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процессы легкой промышлен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и массообменные процесс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жидкостной обработк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истемы производственных зд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текстильной промышлен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роцесс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отделк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ытяжки и намот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ой работы (ЗЛР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чет (З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1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User</dc:creator>
  <dc:description/>
  <dc:language>en-US</dc:language>
  <cp:lastModifiedBy>Оля</cp:lastModifiedBy>
  <dcterms:modified xsi:type="dcterms:W3CDTF">2019-06-23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