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38.03.04</w:t>
      </w:r>
      <w:r>
        <w:rPr>
          <w:bCs/>
          <w:sz w:val="28"/>
          <w:szCs w:val="28"/>
        </w:rPr>
        <w:t xml:space="preserve"> Государственное и муниципальное управление</w:t>
      </w:r>
    </w:p>
    <w:p>
      <w:pPr>
        <w:pStyle w:val="Normal"/>
        <w:ind w:lef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 </w:t>
      </w:r>
      <w:r>
        <w:rPr>
          <w:sz w:val="28"/>
          <w:szCs w:val="28"/>
        </w:rPr>
        <w:t>Государственное управление инновациями, инновационными процессами и проектами</w:t>
      </w:r>
    </w:p>
    <w:p>
      <w:pPr>
        <w:pStyle w:val="Normal"/>
        <w:ind w:lef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Компетенции, формируемые в результате освоения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-3 способность ориентироваться в политических, социальных и экономических   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9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учебной дисциплины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и потребности – основы любой эконом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проса и предлож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 в рыночной экономик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потребительского пове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земли. Земельная рента. Аренда. Цена зем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конкурен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ополистическая конкуренция. Олигополия. Естественная монопол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ловый национальный продук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кличность в рыночной экономик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йнсианская теория выхода из экономического кризи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ля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работица. Проблема занятости и безработицы  в Росс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финансы. Государственный бюджет, дол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фискальная политика и экономическое развит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 и экономический ро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торговля. Теории международной торговли. Теория глобал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ободная торговля и протекционизм. Эффективность внешней торгов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ежный баланс и его структур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 в Ро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экзамен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РЕПИН С С</cp:lastModifiedBy>
  <cp:lastPrinted>2016-11-16T21:39:00Z</cp:lastPrinted>
  <dcterms:modified xsi:type="dcterms:W3CDTF">2019-02-17T14:46:00Z</dcterms:modified>
  <cp:revision>48</cp:revision>
  <dc:subject/>
  <dc:title/>
</cp:coreProperties>
</file>