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Учебная практика.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Практика по получению первичных профессиональных умений и нав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4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5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2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8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8</w:t>
            </w:r>
          </w:p>
        </w:tc>
        <w:tc>
          <w:tcPr>
            <w:tcW w:w="8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 при проведении работ в производственных помещениях текстильных предприят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технологических процессов производства пряжи как объектов автоматического 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технологических процессов крашения текстильных материалов как объектов автоматического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технологического процесса ткачества как объекта автоматического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изводства трикотажных изделий как объекта автоматического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 точки зрения автоматики технологических особенностей производства ленты и шну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редств и систем автоматики на базе лабораторного оборудования кафедры и средств вычислительной техн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 xml:space="preserve">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4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F5CFDB-F2C0-4C2E-B29A-5A3490435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8:00Z</dcterms:created>
  <dc:creator>Marina</dc:creator>
  <dc:description/>
  <dc:language>en-US</dc:language>
  <cp:lastModifiedBy>Marina</cp:lastModifiedBy>
  <dcterms:modified xsi:type="dcterms:W3CDTF">2018-12-16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