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2"/>
          <w:szCs w:val="22"/>
        </w:rPr>
        <w:t xml:space="preserve">20.03.01 </w:t>
      </w:r>
      <w:r>
        <w:rPr>
          <w:b/>
          <w:bCs/>
          <w:u w:val="single"/>
        </w:rPr>
        <w:t>Техносферная безопасность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u w:val="single"/>
        </w:rPr>
        <w:t>Инжиниринг техносферы и экологическая экспертиза</w:t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ю ориентироваться в основных проблемах техносферной безопас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коллегам по работ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рганизационной структурой, должностными инструкциями, нормативно-правовыми актам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– зачет с оцен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Марина Марина</cp:lastModifiedBy>
  <cp:lastPrinted>2018-10-22T10:16:00Z</cp:lastPrinted>
  <dcterms:modified xsi:type="dcterms:W3CDTF">2019-06-22T17:01:00Z</dcterms:modified>
  <cp:revision>10</cp:revision>
  <dc:subject/>
  <dc:title>Аннотация к рабочей программе учебной дисциплины</dc:title>
</cp:coreProperties>
</file>