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bidi w:val="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highlight w:val="none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bidi w:val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правление подготовки: </w:t>
      </w:r>
      <w:bookmarkStart w:id="0" w:name="OLE_LINK116"/>
      <w:bookmarkStart w:id="1" w:name="OLE_LINK115"/>
      <w:r>
        <w:rPr>
          <w:bCs/>
          <w:sz w:val="28"/>
          <w:szCs w:val="28"/>
        </w:rPr>
        <w:t>42.03.04</w:t>
      </w:r>
      <w:bookmarkStart w:id="2" w:name="_GoBack"/>
      <w:bookmarkEnd w:id="2"/>
      <w:r>
        <w:rPr>
          <w:bCs/>
          <w:sz w:val="28"/>
          <w:szCs w:val="28"/>
        </w:rPr>
        <w:t xml:space="preserve"> Телевидение</w:t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Операторское дело, режиссура монтажа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tbl>
      <w:tblPr>
        <w:tblStyle w:val="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88"/>
      </w:tblGrid>
      <w:tr>
        <w:trPr>
          <w:trHeight w:val="255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ОПК-2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 xml:space="preserve">Обладать 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eastAsia="en-US"/>
              </w:rPr>
              <w:t>способностью понимать социальную роль телевидения, механизмов его влияния на общественное сознание, принципов функционирования средств массовой информации в современном мире, свободы и социальной ответственности телевидения и других средств массовой информации, содержания и современного состояния института свободы слова и печати и смежных свобод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ОПК-5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 xml:space="preserve">Обладать 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eastAsia="en-US"/>
              </w:rPr>
              <w:t>владением нормами и ресурсными возможностями русского литературного языка, различными формами речевого поведения и общения, нормами русского речевого этикета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ПК-4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 xml:space="preserve">Обладать 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eastAsia="en-US"/>
              </w:rPr>
              <w:t>владением операторским искусством как средством воплощения авторского и режиссерского замыслов, включая способность участвовать в работе операторской группы, ведущей телевизионную съемку, и при необходимости организовывать ее работу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i w:val="false"/>
                <w:iCs/>
                <w:kern w:val="0"/>
                <w:sz w:val="28"/>
                <w:szCs w:val="28"/>
                <w:lang w:val="ru-RU" w:eastAsia="en-US"/>
              </w:rPr>
              <w:t>ПК-6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b/>
                <w:b/>
                <w:bCs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 xml:space="preserve">Обладать 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eastAsia="en-US"/>
              </w:rPr>
              <w:t>способностью организовывать и проводить на должном художественном и техническом уровне различного вида монтаж с разной степенью трансформации исходного телематериала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i w:val="false"/>
                <w:iCs/>
                <w:kern w:val="0"/>
                <w:sz w:val="28"/>
                <w:szCs w:val="28"/>
                <w:lang w:val="ru-RU" w:eastAsia="en-US"/>
              </w:rPr>
              <w:t>ПК-8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b/>
                <w:b/>
                <w:bCs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 xml:space="preserve">Обладать 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eastAsia="en-US"/>
              </w:rPr>
              <w:t>способностью применять полученные знания в области журналистики, теории коммуникации, истории телевидения, способов производства и распространения телепродукции в собственной исследовательской деятельности</w:t>
            </w:r>
            <w:r>
              <w:rPr>
                <w:rFonts w:eastAsia="Calibri"/>
                <w:b w:val="false"/>
                <w:bCs/>
                <w:kern w:val="0"/>
                <w:sz w:val="28"/>
                <w:szCs w:val="28"/>
                <w:lang w:val="ru-RU" w:eastAsia="en-US"/>
              </w:rPr>
              <w:t>.</w:t>
            </w:r>
          </w:p>
        </w:tc>
      </w:tr>
    </w:tbl>
    <w:p>
      <w:pPr>
        <w:pStyle w:val="Normal"/>
        <w:bidi w:val="0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дисциплины: </w:t>
      </w:r>
    </w:p>
    <w:tbl>
      <w:tblPr>
        <w:tblStyle w:val="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3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Семестр №</w:t>
            </w:r>
            <w:r>
              <w:rPr>
                <w:b/>
                <w:bCs/>
                <w:kern w:val="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7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>Начальный эта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Cs/>
                <w:kern w:val="0"/>
                <w:sz w:val="28"/>
                <w:szCs w:val="28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7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  <w:lang w:val="en-US"/>
              </w:rPr>
              <w:t>Изучение объекта прохождения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Cs/>
                <w:kern w:val="0"/>
                <w:sz w:val="28"/>
                <w:szCs w:val="28"/>
                <w:lang w:val="ru-RU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7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  <w:lang w:val="en-US"/>
              </w:rPr>
              <w:t>Пробная ча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Cs/>
                <w:kern w:val="0"/>
                <w:sz w:val="28"/>
                <w:szCs w:val="28"/>
                <w:lang w:val="ru-RU"/>
              </w:rPr>
              <w:t>4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7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  <w:lang w:val="en-US"/>
              </w:rPr>
              <w:t>Основная часть практики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Cs/>
                <w:kern w:val="0"/>
                <w:sz w:val="28"/>
                <w:szCs w:val="28"/>
                <w:lang w:val="ru-RU"/>
              </w:rPr>
              <w:t>5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7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  <w:lang w:val="en-US"/>
              </w:rPr>
              <w:t>Изучение особенностей деятельности объекта прохождения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Cs/>
                <w:kern w:val="0"/>
                <w:sz w:val="28"/>
                <w:szCs w:val="28"/>
                <w:lang w:val="ru-RU"/>
              </w:rPr>
              <w:t>6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7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  <w:lang w:val="en-US"/>
              </w:rPr>
              <w:t>Подготовка отчета по практике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дифференцированный з</w:t>
      </w:r>
      <w:r>
        <w:rPr>
          <w:sz w:val="28"/>
          <w:szCs w:val="28"/>
          <w:lang w:val="ru-RU"/>
        </w:rPr>
        <w:t>ачет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SimSu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 w:val="false"/>
      <w:bidi w:val="0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32:00Z</dcterms:created>
  <dc:creator>2</dc:creator>
  <dc:description/>
  <dc:language>en-US</dc:language>
  <cp:lastModifiedBy>21097</cp:lastModifiedBy>
  <dcterms:modified xsi:type="dcterms:W3CDTF">2019-06-26T18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