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ascii="Times New Roman" w:hAnsi="Times New Roman"/>
          <w:sz w:val="28"/>
          <w:szCs w:val="28"/>
        </w:rPr>
        <w:t>29.03.02 Технологии и проектирование текстильных изделий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ascii="Times New Roman" w:hAnsi="Times New Roman"/>
          <w:sz w:val="28"/>
          <w:szCs w:val="28"/>
        </w:rPr>
        <w:t>Экспертиза и товароведение изделий текстильной и легкой промышленнос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 Вид практики: </w:t>
      </w:r>
      <w:r>
        <w:rPr>
          <w:rFonts w:ascii="Times New Roman" w:hAnsi="Times New Roman"/>
          <w:sz w:val="28"/>
          <w:szCs w:val="28"/>
        </w:rPr>
        <w:t>производственная практик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Тип практики:</w:t>
      </w:r>
      <w:r>
        <w:rPr>
          <w:rFonts w:ascii="Times New Roman" w:hAnsi="Times New Roman"/>
          <w:sz w:val="28"/>
          <w:szCs w:val="28"/>
        </w:rPr>
        <w:t xml:space="preserve"> практика по получению профессиональных умений и опыта профессиональной деятельности (в том числе технологическая)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 Цели освоения практики: 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закрепление знаний, полученных студентами при изучении теоретических курсов;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рактическое знакомство с работой товароведа и оборудованием для проведения экспертизы текстильных изделий, а также с организацией экспертизы;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риобретение организационно-технических и административных навыков по организации работы отдельных участков организаци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 Способы, формы и места проведения практики: 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  Способ проведения практики:  стационарная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 Форма проведения практики:  непрерывная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 Место проведения практики (база практики): учебные лаборатории кафедры текстильного материаловедения и товарной экспертизы, а также предприятия и организации по месту прохождения практик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 Способы и формы проведения практик для лиц с ограниченными возможностями здоровья: выбор способов, форм и мест прохождения практик должен учитывать состояние здоровья и требования по доступ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 Компетенции обучающегося, формируемые в период прохождения практики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7 Осознание социальной значимости своей будущей профессии, обладание высокой мотивацией к выполнению профессиональной деятельност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-3 Способность использовать нормативные документы по качеству, стандартизации и сертификации текстильных изделий в практической деятельност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-5 Знание правил техники безопасности, производственной санитарии, пожарной безопасности и норм охраны труда, умением измерять и оценивать параметры производственного микроклимата, уровня запыленности и загазованности, шума и вибрации, освещенности рабочих мест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-6 Знание устройств и правил эксплуатации технологического и лабораторного оборудова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-8 Умение анализировать технологический процесс как объект управл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-10 Умение организовывать работу исполнителей, находить и принимать управленческие решения в области организации и нормировании труда малых коллективов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6</w:t>
      </w:r>
      <w:r>
        <w:rPr>
          <w:rFonts w:ascii="Times New Roman" w:hAnsi="Times New Roman"/>
          <w:b/>
          <w:sz w:val="28"/>
          <w:szCs w:val="28"/>
        </w:rPr>
        <w:t xml:space="preserve"> Содержание практики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ительный этап, включающий инструктаж по технике безопасности и выдачу индивидуального зад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методической программы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писание аналитического обзора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ассортимента изделий, выпускаемых или реализуемых на предприят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учение методов испытаний данного ассортимента изделий; изучение соответствующей нормативно-технической документ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бор информации о качестве издел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полученной информации и выработка рекомендаций по повышению качества продукции или предупреждению его сниж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отчета по практике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7</w:t>
      </w:r>
      <w:r>
        <w:rPr>
          <w:rFonts w:ascii="Times New Roman" w:hAnsi="Times New Roman"/>
          <w:b/>
          <w:sz w:val="28"/>
          <w:szCs w:val="28"/>
        </w:rPr>
        <w:t xml:space="preserve"> Формы отчетности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б) дневник практики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cd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344aa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4" w:customStyle="1">
    <w:name w:val="список с точками"/>
    <w:basedOn w:val="Normal"/>
    <w:qFormat/>
    <w:rsid w:val="00344aa1"/>
    <w:pPr>
      <w:numPr>
        <w:ilvl w:val="0"/>
        <w:numId w:val="1"/>
      </w:numPr>
      <w:spacing w:lineRule="auto" w:line="312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e25e48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f469e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37</Words>
  <Characters>249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0:00Z</dcterms:created>
  <dc:creator>user</dc:creator>
  <dc:description/>
  <dc:language>en-US</dc:language>
  <cp:lastModifiedBy>Елена Демократова</cp:lastModifiedBy>
  <cp:lastPrinted>2017-01-17T13:32:00Z</cp:lastPrinted>
  <dcterms:modified xsi:type="dcterms:W3CDTF">2018-12-19T17:21:00Z</dcterms:modified>
  <cp:revision>8</cp:revision>
  <dc:subject/>
  <dc:title>Аннотация к рабочей программе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