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bookmarkStart w:id="1" w:name="_Toc62039376"/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ДИСЦИПЛИНЫ</w:t>
            </w:r>
            <w:bookmarkEnd w:id="1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лгоритмизация и скриптовые языки программирования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2" w:name="_Toc62039378"/>
            <w:bookmarkStart w:id="3" w:name="_Toc57025163"/>
            <w:bookmarkStart w:id="4" w:name="_Toc57024930"/>
            <w:bookmarkStart w:id="5" w:name="_Toc57022812"/>
            <w:bookmarkStart w:id="6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7" w:name="_Toc62039379"/>
            <w:bookmarkStart w:id="8" w:name="_Toc56765515"/>
            <w:bookmarkStart w:id="9" w:name="_Toc57022813"/>
            <w:bookmarkStart w:id="10" w:name="_Toc57024931"/>
            <w:bookmarkStart w:id="11" w:name="_Toc57025164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27.03.04 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орма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Алгоритмизация и скриптовые языки программир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зучается во втор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не предусмотрена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экзамен 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"/>
        </w:numPr>
        <w:rPr/>
      </w:pPr>
      <w:r>
        <w:rPr/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</w:rPr>
        <w:t>Алгоритмизация и скриптовые языки программир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относится к обязательной части программы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изучения дисциплины «</w:t>
      </w:r>
      <w:r>
        <w:rPr>
          <w:sz w:val="24"/>
          <w:szCs w:val="24"/>
        </w:rPr>
        <w:t>Алгоритмизация и скриптовые языки программир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ются</w:t>
      </w:r>
      <w:r>
        <w:rPr>
          <w:rFonts w:eastAsia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изучение теоретических основ алгоритмизации и написания программ на языке высокого уровня; </w:t>
        <w:softHyphen/>
        <w:t xml:space="preserve"> 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овременных технологий программирования; </w:t>
        <w:softHyphen/>
        <w:t xml:space="preserve"> 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работы в средах разработки;</w:t>
      </w:r>
    </w:p>
    <w:p>
      <w:pPr>
        <w:pStyle w:val="ListParagraph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952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6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нализировать задачи профессиональной деятельности на основе положений, законов и методов в области естественных наук и математи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ОПК-1.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менение информационных технологий и программных средств при анализе задач профессиональной деятельности</w:t>
            </w:r>
          </w:p>
        </w:tc>
      </w:tr>
      <w:tr>
        <w:trPr>
          <w:trHeight w:val="20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ОПК-3.3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</w:rPr>
              <w:t>Применение информационных технологий и программных средств для решения задач профессиональной деятельности</w:t>
            </w:r>
          </w:p>
        </w:tc>
      </w:tr>
      <w:tr>
        <w:trPr>
          <w:trHeight w:val="26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и использовать алгоритмы и программы, современные информационные технологии, методы и средства контроля, диагностики и управления, пригодные для практического применения в сфере своей профессиональн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ОПК-6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 xml:space="preserve">Выбор алгоритмов, методов, программных и аппаратных средств для решения задачи автоматизации технологических процессов и производств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ОПК-11.3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ыбор и обоснование использования информационных технологии для решения задач управления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алгоритмы и программное обеспечение для средств и систем управления технологическими процесс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-ПК-4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работка программ для управляющих устройств систем автоматизации на специализированных языках программ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</w:rPr>
      </w:pPr>
      <w:r>
        <w:rPr>
          <w:i/>
        </w:rPr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1249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E02BA-E23F-47F9-BA62-A37EFD6BB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5:00Z</dcterms:created>
  <dc:creator>311_1</dc:creator>
  <dc:description/>
  <dc:language>en-US</dc:language>
  <cp:lastModifiedBy>user</cp:lastModifiedBy>
  <cp:lastPrinted>2021-05-14T12:22:00Z</cp:lastPrinted>
  <dcterms:modified xsi:type="dcterms:W3CDTF">2022-04-0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